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1FEDF" w:val="clear"/>
        <w:bidi w:val="0"/>
        <w:spacing w:lineRule="atLeast" w:line="288" w:before="0" w:after="16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علن وزارة الزراعة والري عن رغبتها في إنزال المناقصة التالية</w:t>
      </w:r>
      <w:r>
        <w:rPr/>
        <w:t xml:space="preserve"> </w:t>
      </w:r>
      <w:r>
        <w:rPr/>
        <w:t>: </w:t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417"/>
        <w:gridCol w:w="1560"/>
        <w:gridCol w:w="1134"/>
      </w:tblGrid>
      <w:tr>
        <w:trPr/>
        <w:tc>
          <w:tcPr>
            <w:tcW w:w="1701" w:type="dxa"/>
            <w:tcBorders>
              <w:top w:val="double" w:sz="12" w:space="0" w:color="000000"/>
              <w:left w:val="single" w:sz="8" w:space="0" w:color="000000"/>
              <w:bottom w:val="doub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رقم المناقصة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8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سم المشروع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8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بلغ الضما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8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قيمة وثائق المناقصة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دة الضمان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F8A09"/>
                  <w:sz w:val="24"/>
                  <w:szCs w:val="24"/>
                </w:rPr>
                <w:t>11 /2014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2F8A09"/>
                  <w:sz w:val="24"/>
                  <w:sz w:val="24"/>
                  <w:szCs w:val="24"/>
                  <w:rtl w:val="true"/>
                </w:rPr>
                <w:t>م</w:t>
              </w:r>
            </w:hyperlink>
          </w:p>
        </w:tc>
        <w:tc>
          <w:tcPr>
            <w:tcW w:w="2126" w:type="dxa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شراء وتوريد محاليل كيميائية للمختبرات التابعة للإدارة العامة لوقاية النبات</w:t>
            </w:r>
          </w:p>
        </w:tc>
        <w:tc>
          <w:tcPr>
            <w:tcW w:w="1417" w:type="dxa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4.000</w:t>
            </w:r>
          </w:p>
        </w:tc>
        <w:tc>
          <w:tcPr>
            <w:tcW w:w="1560" w:type="dxa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134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0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يوما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E1FEDF" w:val="clear"/>
        </w:rPr>
        <w:t> </w:t>
      </w:r>
    </w:p>
    <w:p>
      <w:pPr>
        <w:pStyle w:val="Normal"/>
        <w:shd w:fill="E1FEDF" w:val="clear"/>
        <w:bidi w:val="0"/>
        <w:spacing w:lineRule="atLeast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لتي سيتم تمويلها من الموازنة العامة</w:t>
      </w:r>
    </w:p>
    <w:p>
      <w:pPr>
        <w:pStyle w:val="Normal"/>
        <w:shd w:fill="E1FEDF" w:val="clear"/>
        <w:bidi w:val="0"/>
        <w:spacing w:lineRule="atLeast" w:line="288" w:before="280" w:after="28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علي الراغبين المشاركة في هذه المناقصة التقدم بطلباتهم الخطية خلال أوقات الدوام الرسمي الى الأخ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دير عام الشئون المالية بديوان عام الوزارة شراء وثائق المناقصات الموضحة أعلاه الى العنوان التال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يوان عام وزارة الزراعة والري شارع الكويت – أمانة العاص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shd w:fill="E1FEDF" w:val="clear"/>
        <w:bidi w:val="0"/>
        <w:spacing w:lineRule="atLeast" w:line="288" w:before="280" w:after="28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آخر موعد لبيع الوثائق هو تاريخ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014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shd w:fill="E1FEDF" w:val="clear"/>
        <w:bidi w:val="0"/>
        <w:spacing w:lineRule="atLeast" w:line="288" w:before="280" w:after="280"/>
        <w:ind w:left="0" w:right="1080" w:hanging="36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قدم العطاء في مظروف مغلق ومختوم بالشمع الأحمر ومكتوب عليه اسم الوزارة وموضح رقم المناقصة اسم مقدم العطاء ومرفق به الوثائق الآت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hd w:fill="E1FEDF" w:val="clear"/>
        <w:bidi w:val="0"/>
        <w:spacing w:lineRule="atLeast" w:line="288" w:before="280" w:after="280"/>
        <w:ind w:left="0" w:right="1440" w:hanging="36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ضمان بنكي غير مشروط وغير قابل للألغاء بالمبلغ والمدة المحددة أعلاه بالصيغة المرفقة بوثيقة المناقصة او شيك مقبول الدفع صالح لنفس الفت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shd w:fill="E1FEDF" w:val="clear"/>
        <w:bidi w:val="0"/>
        <w:spacing w:lineRule="atLeast" w:line="288" w:before="280" w:after="280"/>
        <w:ind w:left="0" w:right="1440" w:hanging="36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رة البطاقة التأمينية سارية الصلاحي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طلب بطائق التأمين فقط من الشركات التي لديها عمال في اليمن او التي لا يحق لها الاستفادة من العوائد المقدمة من المؤسسة العامة للضمان الاجتماعي في اليمن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.</w:t>
      </w:r>
    </w:p>
    <w:p>
      <w:pPr>
        <w:pStyle w:val="Normal"/>
        <w:shd w:fill="E1FEDF" w:val="clear"/>
        <w:bidi w:val="0"/>
        <w:spacing w:lineRule="atLeast" w:line="288" w:before="280" w:after="280"/>
        <w:ind w:left="0" w:right="1440" w:hanging="36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رة للبطاقة الضريبية سارية الصلاحي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ى المتناقصين الأجانب اللذين لا يقومون بأية أعمال في اليمن تقديم نسخة من وثائق التسجيل لضريبة القيمة المضافة من بلدانه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shd w:fill="E1FEDF" w:val="clear"/>
        <w:bidi w:val="0"/>
        <w:spacing w:lineRule="atLeast" w:line="288" w:before="280" w:after="280"/>
        <w:ind w:left="0" w:right="1440" w:hanging="36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شهادة تسجيل وتصنيف سارية المفعو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حال إرساء العقد واذا لم تكن الشركة التي فازت بالمناقصة مسجلة حينها سيطلب منها تقديم اثبات تسجيلها في الجهات ذات العلاقة في اليمن وذلك كمطلب لتنفيذ العقد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.</w:t>
      </w:r>
    </w:p>
    <w:p>
      <w:pPr>
        <w:pStyle w:val="Normal"/>
        <w:shd w:fill="E1FEDF" w:val="clear"/>
        <w:bidi w:val="0"/>
        <w:spacing w:lineRule="atLeast" w:line="288" w:before="280" w:after="280"/>
        <w:ind w:left="0" w:right="1440" w:hanging="36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صورة للبطاقة الزكوية سارية الصلاح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shd w:fill="E1FEDF" w:val="clear"/>
        <w:bidi w:val="0"/>
        <w:spacing w:lineRule="atLeast" w:line="288" w:before="280" w:after="280"/>
        <w:ind w:left="0" w:right="1440" w:hanging="36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صورة من شهادة التسجيل لأغراض الضريبة العامة على المبي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shd w:fill="E1FEDF" w:val="clear"/>
        <w:bidi w:val="0"/>
        <w:spacing w:lineRule="atLeast" w:line="288" w:before="280" w:after="280"/>
        <w:ind w:left="0" w:right="1080" w:hanging="36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جب تقديم مظاريف العطاءات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ى إدارة المشتريات والمخازن وآخر موعد لاستلام العطاءات وفتح المظاريف الساعة الحادية عشر صباحاً من يوم الخميس الموافق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014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 ولن تقبل العطاءات التي ترد بعد هذا الموعد وفتح اول مظ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shd w:fill="E1FEDF" w:val="clear"/>
        <w:bidi w:val="0"/>
        <w:spacing w:lineRule="atLeast" w:line="288" w:before="280" w:after="280"/>
        <w:ind w:left="0" w:right="108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يتم فتح المظاريف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ديوان عام الوزارة بحضور أصحاب العطاءات شخصيا أو من يمثلهم بتفويض رسمي موقع ومختو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hd w:fill="E1FEDF" w:val="clear"/>
        <w:bidi w:val="0"/>
        <w:spacing w:lineRule="atLeast" w:line="288" w:before="280" w:after="280"/>
        <w:ind w:left="0" w:right="108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 للراغبين المشاركة في هذه المناقصة الاطلاع على الوثائق قبل شرائها وذلك خلال أوقات الدوام الرسمي لفتر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وماً من فترة الإع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) .</w:t>
      </w:r>
    </w:p>
    <w:p>
      <w:pPr>
        <w:pStyle w:val="Normal"/>
        <w:shd w:fill="E1FEDF" w:val="clear"/>
        <w:bidi w:val="0"/>
        <w:spacing w:lineRule="atLeast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و الاطلاع على الموقع الالكتروني لوزارة الزراعة وال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> 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2F8A09"/>
            <w:sz w:val="27"/>
            <w:szCs w:val="27"/>
          </w:rPr>
          <w:t>www.agriculture.gov.ye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15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eyemen.com/Tenders/2014/11.doc" TargetMode="External"/><Relationship Id="rId3" Type="http://schemas.openxmlformats.org/officeDocument/2006/relationships/hyperlink" Target="http://www.agriculture.gov.y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4:00Z</dcterms:created>
  <dc:creator>LeadersTech</dc:creator>
  <dc:description/>
  <cp:keywords/>
  <dc:language>en-US</dc:language>
  <cp:lastModifiedBy>LeadersTech</cp:lastModifiedBy>
  <dcterms:modified xsi:type="dcterms:W3CDTF">2014-11-27T09:06:00Z</dcterms:modified>
  <cp:revision>1</cp:revision>
  <dc:subject/>
  <dc:title/>
</cp:coreProperties>
</file>