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ن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راع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ي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غبتها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زال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قص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ام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</w:rPr>
        <w:t>201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وريد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0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بوب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عدد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غراض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ا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تاجي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800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جم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عة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تم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ويلها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اب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ظر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عون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ابانية</w:t>
      </w:r>
      <w:r>
        <w:rPr>
          <w:rFonts w:cs="Simplified Arabic"/>
          <w:b/>
          <w:bCs/>
          <w:sz w:val="26"/>
          <w:szCs w:val="26"/>
          <w:rtl w:val="true"/>
        </w:rPr>
        <w:t>.</w:t>
        <w:tab/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غبين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قص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دم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لباتهم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ي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قا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ام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ي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وان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  <w:lang w:bidi="ar-YE"/>
        </w:rPr>
        <w:t xml:space="preserve">                  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YE"/>
        </w:rPr>
        <w:t>وزارة الزراعة والري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Calibri;Century Gothic"/>
          <w:b/>
          <w:bCs/>
          <w:sz w:val="26"/>
          <w:szCs w:val="26"/>
          <w:rtl w:val="true"/>
        </w:rPr>
        <w:t xml:space="preserve">                  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صنعاء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رع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يت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Calibri;Century Gothic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ندوق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يد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2805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Calibri;Century Gothic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</w:rPr>
        <w:tab/>
        <w:t xml:space="preserve"> </w:t>
        <w:tab/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يفون</w:t>
      </w:r>
      <w:r>
        <w:rPr>
          <w:rFonts w:cs="Simplified Arabic"/>
          <w:b/>
          <w:bCs/>
          <w:sz w:val="26"/>
          <w:szCs w:val="26"/>
          <w:rtl w:val="true"/>
        </w:rPr>
        <w:t xml:space="preserve">:  </w:t>
      </w:r>
      <w:r>
        <w:rPr>
          <w:rFonts w:cs="Simplified Arabic"/>
          <w:b/>
          <w:bCs/>
          <w:sz w:val="26"/>
          <w:szCs w:val="26"/>
        </w:rPr>
        <w:t>009671292089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كس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009671282999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Calibri;Century Gothic"/>
          <w:b/>
          <w:bCs/>
          <w:sz w:val="26"/>
          <w:szCs w:val="26"/>
          <w:rtl w:val="true"/>
        </w:rPr>
        <w:t xml:space="preserve">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يد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رون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hyperlink r:id="rId2">
        <w:r>
          <w:rPr>
            <w:rStyle w:val="InternetLink"/>
            <w:rFonts w:cs="Simplified Arabic"/>
            <w:b/>
            <w:bCs/>
            <w:color w:val="000000"/>
            <w:sz w:val="26"/>
            <w:szCs w:val="26"/>
            <w:lang w:bidi="ar-YE"/>
          </w:rPr>
          <w:t>agriculture@yemen.net.ye</w:t>
        </w:r>
      </w:hyperlink>
      <w:r>
        <w:rPr>
          <w:rFonts w:cs="Simplified Arabic"/>
          <w:b/>
          <w:bCs/>
          <w:sz w:val="26"/>
          <w:szCs w:val="26"/>
          <w:rtl w:val="true"/>
        </w:rPr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شراء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لام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ثائق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قص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ير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لغ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ره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DZ"/>
        </w:rPr>
        <w:t>20.00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شرون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ف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د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آخر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عد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يع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ثائق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</w:rPr>
        <w:t>28</w:t>
      </w:r>
      <w:r>
        <w:rPr>
          <w:rFonts w:cs="Simplified Arabic"/>
          <w:b/>
          <w:bCs/>
          <w:sz w:val="26"/>
          <w:szCs w:val="26"/>
          <w:rtl w:val="true"/>
        </w:rPr>
        <w:t xml:space="preserve">  /  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    /  </w:t>
      </w:r>
      <w:r>
        <w:rPr>
          <w:rFonts w:cs="Simplified Arabic"/>
          <w:b/>
          <w:bCs/>
          <w:sz w:val="26"/>
          <w:szCs w:val="26"/>
        </w:rPr>
        <w:t>2012</w:t>
      </w:r>
      <w:r>
        <w:rPr>
          <w:rFonts w:cs="Simplified Arabic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دم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طاء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ظروف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غلق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ختوم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شمع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مر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ه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ي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كتوب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ه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شروع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قم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قصة،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م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دم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طاء،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يه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ثائق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1"/>
        <w:spacing w:lineRule="auto" w:line="216" w:before="0" w:after="0"/>
        <w:ind w:left="1179" w:right="0" w:hanging="459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ان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كي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ط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بلغ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طوع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ره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9.000.00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YE"/>
        </w:rPr>
        <w:t>تسع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YE"/>
        </w:rPr>
        <w:t>ملايين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ال،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لح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د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20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اً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ح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ظاريف،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ك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بول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فع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1"/>
        <w:spacing w:lineRule="auto" w:line="216" w:before="0" w:after="0"/>
        <w:ind w:left="1179" w:right="0" w:hanging="459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اق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ريبي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ري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عول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ناقصين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جانب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مون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ي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من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م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خ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ثائق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جيل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ضريب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ضاف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دانهم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1"/>
        <w:spacing w:lineRule="auto" w:line="216" w:before="0" w:after="0"/>
        <w:ind w:left="1179" w:right="0" w:hanging="459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اق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مينية،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ري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عول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لب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ائ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YE"/>
        </w:rPr>
        <w:t>ق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مين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ها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ال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من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ق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فاد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وائد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م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ضمان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من</w:t>
      </w:r>
      <w:r>
        <w:rPr>
          <w:rFonts w:cs="Simplified Arabic"/>
          <w:b/>
          <w:bCs/>
          <w:sz w:val="26"/>
          <w:szCs w:val="26"/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1"/>
        <w:spacing w:lineRule="auto" w:line="216" w:before="0" w:after="0"/>
        <w:ind w:left="1179" w:right="0" w:hanging="459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اد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جيل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صنيف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ري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عول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رساء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د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ن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ك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ز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ناقص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جل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نها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طلب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م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ثبا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جيلها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ها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من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طلب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نفيذ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د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عد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ستلام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طاءا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تح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ظاريف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دي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شر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YE"/>
        </w:rPr>
        <w:t>السب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فق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 / 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/ </w:t>
      </w:r>
      <w:r>
        <w:rPr>
          <w:rFonts w:cs="Simplified Arabic"/>
          <w:b/>
          <w:bCs/>
          <w:sz w:val="26"/>
          <w:szCs w:val="26"/>
        </w:rPr>
        <w:t>2012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ن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بل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طاءا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د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عد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م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ادتها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غلق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279" w:right="0" w:hanging="279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تم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ح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ظاريف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كتب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ئون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يوان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ضور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حاب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طاءا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ثلهم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فويض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مي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قع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ختو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اغبين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قص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طلاع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ثائق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قص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اؤها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ام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ي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تر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ر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لا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طلاع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قع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لكتروني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زار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راع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ي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b/>
            <w:bCs/>
            <w:sz w:val="26"/>
            <w:szCs w:val="26"/>
          </w:rPr>
          <w:t>www.agriculture.gov.ye</w:t>
        </w:r>
      </w:hyperlink>
    </w:p>
    <w:p>
      <w:pPr>
        <w:pStyle w:val="Normal"/>
        <w:spacing w:before="0" w:after="20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iculture@yemen.net.ye" TargetMode="External"/><Relationship Id="rId3" Type="http://schemas.openxmlformats.org/officeDocument/2006/relationships/hyperlink" Target="http://www.agriculture.gov.y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19:00Z</dcterms:created>
  <dc:creator>ayesh</dc:creator>
  <dc:description/>
  <cp:keywords/>
  <dc:language>en-US</dc:language>
  <cp:lastModifiedBy>ayesh</cp:lastModifiedBy>
  <dcterms:modified xsi:type="dcterms:W3CDTF">2012-04-16T06:31:00Z</dcterms:modified>
  <cp:revision>3</cp:revision>
  <dc:subject/>
  <dc:title>تعلن وزارة الزراعة والري عن رغبتها في إنزال المناقصة العامة رقم ( 6 ) لعام  2012 م</dc:title>
</cp:coreProperties>
</file>