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علان المناقصة العامة رقم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سنة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لن وزارة التربية والتعلي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لجنة الطوارئ في التعليم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ن رغبتها في إنزال المناقصة العامة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وريد إذاعات  مدرسية للمدارس المستهدفة من المنحة المسرعة في برنامج الطوارئ على أساس مظروف واح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فني </w:t>
      </w:r>
      <w:r>
        <w:rPr>
          <w:b/>
          <w:bCs/>
          <w:sz w:val="30"/>
          <w:szCs w:val="30"/>
          <w:rtl w:val="true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</w:rPr>
        <w:t xml:space="preserve">مال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تي سيتم تمويلها من برنامج الشراكة العالم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على الراغبين المشاركة في هذه المناقصة التقدم بطلباتهم الخطية خلال أوقات الدوام الرسمي إلى ديوان عام الــوزارة الكائن في شارع مأرب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اة المشتريات والمخازن بالإدارة العامة للشئون 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 xml:space="preserve">لشراء واستلام وثائق المناقصة مقابل دفع قيمة الرسوم مبلغ وقدره عشرون ألف ريال لا ترد ، وآخر موعد لبيع الوثائق هو تاريخ </w:t>
      </w:r>
      <w:r>
        <w:rPr>
          <w:b/>
          <w:bCs/>
          <w:sz w:val="30"/>
          <w:szCs w:val="30"/>
        </w:rPr>
        <w:t>26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12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2013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يقدم العطاء في مظروف مغلـق ومختـوم بالشمع الأحمر إلى إدارة المشتريات والمخــازن بالإدارة العامــــة للشـئون المـاليـة مكتوبـا عليه اسـم الجهـة والمشـروع ورقـم المناقصـة واسـم مقـدم العطـاء وفـي طيـه الوثـائق التالي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ضمان ابتدائي غير مشروط مبلغ مقطوع لا يقل ع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20.00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ريال فقـط خمسمائة وعشرون ألف ريال من قيمة العطاء أو شيك مقبول الدفع أو ضمان بنكي من بنك معترف به صالح لمدة تسعين يوما من تاريخ فتح المظاريف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طبق الأصل من البطاقة الضريبية سارية المفعول للعام 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طبق الأصل من بطاقة التأمين سارية المفعول لعام 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طبق الأصل من شهادة التسجيل والتصنيف  سارية المفعول للعام 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شهادة تسجيل لأغراض الضريبة العامة على المبي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طبق الأصل من البطاقة الزكوية سارية المفعول للعام 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إرفاق العينات لجميع الأصناف كشرط أساسي </w:t>
      </w:r>
      <w:r>
        <w:rPr>
          <w:b/>
          <w:bCs/>
          <w:sz w:val="30"/>
          <w:szCs w:val="30"/>
          <w:rtl w:val="true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</w:rPr>
        <w:t xml:space="preserve">كتالوج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ind w:left="6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جب ترقيم وتوقيع وختم كافة وثائق المناقص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آخر موعد لاستلام العطاءات وفتح المظاريف هو الساع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ادية عشر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يو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خميس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افق </w:t>
      </w:r>
      <w:r>
        <w:rPr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2014</w:t>
      </w:r>
      <w:r>
        <w:rPr>
          <w:b/>
          <w:b/>
          <w:bCs/>
          <w:sz w:val="30"/>
          <w:sz w:val="30"/>
          <w:szCs w:val="30"/>
          <w:rtl w:val="true"/>
        </w:rPr>
        <w:t xml:space="preserve">م ولن تقبل العطاءات بعد هذا الموعد ولن يلتفت للعطاءات الغير مستوفية للشروط أعلاه أو الواردة في وثائق المناقص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ind w:left="175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سيتم فتح المظاريف بإدارة المشتريات بحضور أصحاب العطاءات أو من يمثلهم بتفويض رسمي موقع ومختو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ind w:left="1875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مكن للراغبين في المشاركة في هذه المناقصة الاطلاع على وثائق المناقصة قبل شرائها وذلك خلا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خمسة وعشرون يوما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تاريخ الإعلان أثناء الدوام الرسم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3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له الموفق،،،</w:t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3:00Z</dcterms:created>
  <dc:creator>roro</dc:creator>
  <dc:description/>
  <cp:keywords/>
  <dc:language>en-US</dc:language>
  <cp:lastModifiedBy>roro</cp:lastModifiedBy>
  <dcterms:modified xsi:type="dcterms:W3CDTF">2013-12-04T20:03:00Z</dcterms:modified>
  <cp:revision>5</cp:revision>
  <dc:subject/>
  <dc:title/>
</cp:coreProperties>
</file>