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علان المناقصة العامة رقم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سنة </w:t>
      </w:r>
      <w:r>
        <w:rPr>
          <w:b/>
          <w:bCs/>
          <w:sz w:val="36"/>
          <w:szCs w:val="36"/>
          <w:u w:val="single"/>
        </w:rPr>
        <w:t>2014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لن وزارة التربية والتعليم عن رغبتها في إنزال المناقصة العامة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سنة 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لتوريد قرطاسية وأحبار الامتحانات للعام الدراسي </w:t>
      </w:r>
      <w:r>
        <w:rPr>
          <w:b/>
          <w:bCs/>
          <w:sz w:val="30"/>
          <w:szCs w:val="30"/>
        </w:rPr>
        <w:t>2013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 على أساس مظروف واح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فني </w:t>
      </w:r>
      <w:r>
        <w:rPr>
          <w:b/>
          <w:bCs/>
          <w:sz w:val="30"/>
          <w:szCs w:val="30"/>
          <w:rtl w:val="true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</w:rPr>
        <w:t xml:space="preserve">مال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تي سيتم تمويلها محل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لى الراغبين المشاركة في هذه المناقصة التقدم بطلباتهم الخطية خلال أوقات الدوام الرسمي إلى العنوان التالي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ديوان عام وزارة التربية والتعليم ، الإدارة العامة للشئون المالية ، إدارة المشتريات والمخازن الكائن في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صبة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شارع مأرب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شراء واستلام وثائق المناقصة نظير مبلغ وقدره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.00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ريال عشرون ألف ريال فقط  لا ترد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آخر موعد لبيع وثائق المناقصة هو تاريخ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9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قدم العطاء في مظروف مغلـق ومختـوم بالشمع الأحمر إلى إدارة المشتريات والمخــازن بالإدارة العامــــة للشـئون المـاليـة مكتوبـا عليه اسـم الجهـة والمشـروع ورقـم المناقصـة واسـم مقـدم العطـاء وفـي طيـه الوثـائق التالي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Style13"/>
        <w:numPr>
          <w:ilvl w:val="0"/>
          <w:numId w:val="2"/>
        </w:numPr>
        <w:spacing w:lineRule="auto" w:line="276"/>
        <w:ind w:left="106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ضمان بنكي غير مشروط بمبلغ مقطوع لا يقل ع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50.00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ريال فقـط أربعمائة وخمسون ألف ريال  صالح لمدة تسعون يوم من تاريخ فتح المظاريف ، أو شيك مقبول الدفع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/>
        <w:ind w:left="106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من شهادة ضريبة المبيعات </w:t>
      </w:r>
      <w:r>
        <w:rPr>
          <w:b/>
          <w:bCs/>
          <w:sz w:val="30"/>
          <w:szCs w:val="30"/>
          <w:rtl w:val="true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طاقة الضريبية سارية المفعو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/>
        <w:ind w:left="106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من البطاقة التأمينية </w:t>
      </w:r>
      <w:r>
        <w:rPr>
          <w:b/>
          <w:bCs/>
          <w:sz w:val="30"/>
          <w:szCs w:val="30"/>
          <w:rtl w:val="true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طاقة الزكوية سارية المفعو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/>
        <w:ind w:left="106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من شهادة مزاولة المهن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/>
        <w:ind w:left="106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قديم عينات لجميع الأصناف المطلو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spacing w:lineRule="auto" w:line="276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آخر موعد لاستلام العطاءات وفتح المظاريف هو الساع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ادية عشر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يو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خميس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Style13"/>
        <w:spacing w:lineRule="auto" w:line="276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افق </w:t>
      </w:r>
      <w:r>
        <w:rPr>
          <w:b/>
          <w:bCs/>
          <w:sz w:val="30"/>
          <w:szCs w:val="30"/>
        </w:rPr>
        <w:t>24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ولن تقبل العطاءات التي ترد بعد هذا الموعد وفتح أول مظروف ، وسيتم </w:t>
      </w:r>
    </w:p>
    <w:p>
      <w:pPr>
        <w:pStyle w:val="Style13"/>
        <w:spacing w:lineRule="auto" w:line="276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إعادتها بحالتها المسلمة إلى أصحاب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3"/>
        <w:spacing w:lineRule="auto" w:line="276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 xml:space="preserve">سيتم فتح المظاريف بديوان عام الوزار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دارة العامة للشئو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إدارة المشتريات والمخاز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قسم</w:t>
      </w:r>
    </w:p>
    <w:p>
      <w:pPr>
        <w:pStyle w:val="Style13"/>
        <w:spacing w:lineRule="auto" w:line="276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ناقصات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بحضور أصحاب العطاءات أو من يمثلهم بتفويض رسمي موقع ومختوم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مكن للراغبين في المشاركة في هذه المناقصة الاطلاع على وثائق المناقصة قبل شرائها وذلك خلال الدوام الرسمي لفترة خمسة وعشرون يوم من تاريخ نشر أول إعلا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3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له الموفق،،،</w:t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09:00Z</dcterms:created>
  <dc:creator>roro</dc:creator>
  <dc:description/>
  <cp:keywords/>
  <dc:language>en-US</dc:language>
  <cp:lastModifiedBy>roro</cp:lastModifiedBy>
  <dcterms:modified xsi:type="dcterms:W3CDTF">2014-03-31T17:26:00Z</dcterms:modified>
  <cp:revision>3</cp:revision>
  <dc:subject/>
  <dc:title/>
</cp:coreProperties>
</file>