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7485" cy="855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55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5100" cy="885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2875" cy="8858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5895" cy="8846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884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0340" cy="8855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885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7485" cy="7536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035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85382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53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20:00Z</dcterms:created>
  <dc:creator>ayesh</dc:creator>
  <dc:description/>
  <cp:keywords/>
  <dc:language>en-US</dc:language>
  <cp:lastModifiedBy>ayesh</cp:lastModifiedBy>
  <dcterms:modified xsi:type="dcterms:W3CDTF">2011-04-12T09:26:00Z</dcterms:modified>
  <cp:revision>2</cp:revision>
  <dc:subject/>
  <dc:title/>
</cp:coreProperties>
</file>