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فهرس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ال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نمط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توريد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بسيط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هرس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9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31"/>
        <w:gridCol w:w="4726"/>
        <w:gridCol w:w="255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إعلا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-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14</w:t>
            </w:r>
            <w:r>
              <w:rPr>
                <w:rFonts w:eastAsia="MCSTaybahS_Unormal.;Times New Roman" w:cs="Simplified Arabic"/>
              </w:rPr>
              <w:t>-</w:t>
            </w:r>
            <w:r>
              <w:rPr>
                <w:rFonts w:eastAsia="MCSTaybahS_Unormal.;Times New Roman" w:cs="Simplified Arabic"/>
              </w:rPr>
              <w:t>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17</w:t>
            </w:r>
            <w:r>
              <w:rPr>
                <w:rFonts w:eastAsia="MCSTaybahS_Unormal.;Times New Roman" w:cs="Simplified Arabic"/>
              </w:rPr>
              <w:t>-</w:t>
            </w:r>
            <w:r>
              <w:rPr>
                <w:rFonts w:eastAsia="MCSTaybahS_Unormal.;Times New Roman" w:cs="Simplified Arabic"/>
              </w:rPr>
              <w:t>2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25</w:t>
            </w:r>
            <w:r>
              <w:rPr>
                <w:rFonts w:eastAsia="MCSTaybahS_Unormal.;Times New Roman" w:cs="Simplified Arabic"/>
              </w:rPr>
              <w:t>-26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طلب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مواع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مكان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ما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28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29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ا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سعا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س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نطب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حالة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3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5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6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7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دف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8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فو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صن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39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4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41-42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eastAsia="MCSTaybahS_Unormal.;Times New Roman" w:cs="Simplified Arabic"/>
                <w:b/>
                <w:b/>
                <w:bCs/>
              </w:rPr>
            </w:pPr>
            <w:r>
              <w:rPr>
                <w:rFonts w:eastAsia="MCSTaybahS_Unormal.;Times New Roman"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ind w:left="266" w:right="0" w:hanging="266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ستما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عاي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ربا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CSTaybahS_Unormal.;Times New Roman" w:cs="Simplified Arabic"/>
              </w:rPr>
            </w:pPr>
            <w:r>
              <w:rPr>
                <w:rFonts w:eastAsia="MCSTaybahS_Unormal.;Times New Roman" w:cs="Simplified Arabic"/>
              </w:rPr>
              <w:t>43</w:t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autoSpaceDE w:val="false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إعلان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</w:rPr>
        <w:t>3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)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</w:rPr>
        <w:t>2014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توريد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مويل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: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ذاتيا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راغبي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طلباته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: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شارع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زبير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مبنى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رقم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</w:rPr>
        <w:t>28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لشئو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شترو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و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شراء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قدره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</w:rPr>
        <w:t>10,000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عشر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ألف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ريال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ير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</w:rPr>
        <w:t>24/4/2014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ظروف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غلق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مختو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الشمع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مكتوب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المشروع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رق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شراء،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،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طيه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autoSpaceDE w:val="false"/>
        <w:ind w:left="765" w:right="0" w:hanging="405"/>
        <w:jc w:val="left"/>
        <w:rPr>
          <w:rFonts w:ascii="SimplifiedArabic-Bold" w:hAnsi="SimplifiedArabic-Bold" w:cs="Simplified Arabic"/>
          <w:b/>
          <w:b/>
          <w:bCs/>
          <w:sz w:val="26"/>
          <w:szCs w:val="26"/>
        </w:rPr>
      </w:pP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بنكي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بنفس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صيغ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حدد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بمبلغ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قطوع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6"/>
          <w:sz w:val="26"/>
          <w:szCs w:val="26"/>
          <w:rtl w:val="true"/>
        </w:rPr>
        <w:t>قدره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6"/>
          <w:szCs w:val="26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  <w:sz w:val="26"/>
          <w:szCs w:val="26"/>
        </w:rPr>
        <w:t>700,000</w:t>
      </w:r>
      <w:r>
        <w:rPr>
          <w:rFonts w:cs="Simplified Arabic" w:ascii="SimplifiedArabic-Bold" w:hAnsi="SimplifiedArabic-Bold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color w:val="FF0000"/>
          <w:sz w:val="26"/>
          <w:sz w:val="26"/>
          <w:szCs w:val="26"/>
          <w:rtl w:val="true"/>
        </w:rPr>
        <w:t>سبعما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6"/>
          <w:sz w:val="26"/>
          <w:szCs w:val="26"/>
          <w:rtl w:val="true"/>
        </w:rPr>
        <w:t>ألف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6"/>
          <w:sz w:val="26"/>
          <w:szCs w:val="26"/>
          <w:rtl w:val="true"/>
        </w:rPr>
        <w:t>ريال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لمد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6"/>
          <w:szCs w:val="26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  <w:sz w:val="26"/>
          <w:szCs w:val="26"/>
        </w:rPr>
        <w:t>120</w:t>
      </w:r>
      <w:r>
        <w:rPr>
          <w:rFonts w:cs="Simplified Arabic" w:ascii="SimplifiedArabic-Bold" w:hAnsi="SimplifiedArabic-Bold"/>
          <w:b/>
          <w:bCs/>
          <w:color w:val="FF0000"/>
          <w:sz w:val="26"/>
          <w:szCs w:val="26"/>
          <w:rtl w:val="true"/>
        </w:rPr>
        <w:t>)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يومًا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ظاريف،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شيك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قبول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دفع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autoSpaceDE w:val="false"/>
        <w:ind w:left="765" w:right="0" w:hanging="405"/>
        <w:jc w:val="left"/>
        <w:rPr>
          <w:rFonts w:ascii="SimplifiedArabic-Bold" w:hAnsi="SimplifiedArabic-Bold" w:cs="Simplified Arabic"/>
          <w:b/>
          <w:b/>
          <w:bCs/>
          <w:sz w:val="26"/>
          <w:szCs w:val="26"/>
        </w:rPr>
      </w:pP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ضريب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>.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autoSpaceDE w:val="false"/>
        <w:ind w:left="765" w:right="0" w:hanging="405"/>
        <w:jc w:val="left"/>
        <w:rPr>
          <w:rFonts w:ascii="SimplifiedArabic-Bold" w:hAnsi="SimplifiedArabic-Bold" w:cs="Simplified Arabic"/>
          <w:b/>
          <w:b/>
          <w:bCs/>
          <w:sz w:val="26"/>
          <w:szCs w:val="26"/>
        </w:rPr>
      </w:pP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تسجيل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والتصنيف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. 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autoSpaceDE w:val="false"/>
        <w:ind w:left="765" w:right="0" w:hanging="405"/>
        <w:jc w:val="left"/>
        <w:rPr>
          <w:rFonts w:ascii="SimplifiedArabic-Bold" w:hAnsi="SimplifiedArabic-Bold" w:cs="Simplified Arabic"/>
          <w:b/>
          <w:b/>
          <w:bCs/>
          <w:sz w:val="26"/>
          <w:szCs w:val="26"/>
        </w:rPr>
      </w:pP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ضريب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بيعات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>.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autoSpaceDE w:val="false"/>
        <w:ind w:left="765" w:right="0" w:hanging="405"/>
        <w:jc w:val="left"/>
        <w:rPr>
          <w:rFonts w:ascii="SimplifiedArabic-Bold" w:hAnsi="SimplifiedArabic-Bold" w:cs="Simplified Arabic"/>
          <w:b/>
          <w:b/>
          <w:bCs/>
          <w:sz w:val="26"/>
          <w:szCs w:val="26"/>
        </w:rPr>
      </w:pP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تأمين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+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بطاق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زكو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. 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5" w:leader="none"/>
        </w:tabs>
        <w:autoSpaceDE w:val="false"/>
        <w:ind w:left="765" w:right="0" w:hanging="405"/>
        <w:jc w:val="left"/>
        <w:rPr/>
      </w:pP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صور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مزاول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هن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سارية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6"/>
          <w:sz w:val="26"/>
          <w:szCs w:val="26"/>
          <w:rtl w:val="true"/>
        </w:rPr>
        <w:t>المفعول</w:t>
      </w:r>
      <w:r>
        <w:rPr>
          <w:rFonts w:ascii="SimplifiedArabic-Bold" w:hAnsi="SimplifiedArabic-Bold" w:eastAsia="SimplifiedArabic-Bold" w:cs="SimplifiedArabic-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آنف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لدان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ايعادل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تعفى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زكوي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استلا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حادي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إربعاء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Simplified Arabic" w:ascii="SimplifiedArabic-Bold" w:hAnsi="SimplifiedArabic-Bold"/>
          <w:b/>
          <w:bCs/>
          <w:sz w:val="28"/>
          <w:szCs w:val="28"/>
        </w:rPr>
        <w:t>30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Arabic-Bold" w:hAnsi="SimplifiedArabic-Bold"/>
          <w:b/>
          <w:bCs/>
          <w:sz w:val="28"/>
          <w:szCs w:val="28"/>
        </w:rPr>
        <w:t>4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/ </w:t>
      </w:r>
      <w:r>
        <w:rPr>
          <w:rFonts w:cs="Simplified Arabic" w:ascii="SimplifiedArabic-Bold" w:hAnsi="SimplifiedArabic-Bold"/>
          <w:b/>
          <w:bCs/>
          <w:sz w:val="28"/>
          <w:szCs w:val="28"/>
        </w:rPr>
        <w:t>2014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سيت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عادت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حالت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ظاريف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مق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وضح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عاليه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مكتب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رئي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جن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ناقص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حضو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صحاب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يمثله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تفويض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مختوم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لراغبي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شرائ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لفتر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بيع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(</w:t>
      </w:r>
      <w:r>
        <w:rPr>
          <w:rFonts w:cs="Simplified Arabic" w:ascii="SimplifiedArabic-Bold" w:hAnsi="SimplifiedArabic-Bold"/>
          <w:b/>
          <w:bCs/>
          <w:sz w:val="28"/>
          <w:szCs w:val="28"/>
        </w:rPr>
        <w:t>25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)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74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52"/>
        <w:gridCol w:w="3937"/>
      </w:tblGrid>
      <w:tr>
        <w:trPr/>
        <w:tc>
          <w:tcPr>
            <w:tcW w:w="365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</w:tbl>
    <w:p>
      <w:pPr>
        <w:pStyle w:val="Normal"/>
        <w:autoSpaceDE w:val="false"/>
        <w:jc w:val="center"/>
        <w:rPr>
          <w:rFonts w:ascii="MCSTaybahS_Unormal.;Times New Roman" w:hAnsi="MCSTaybahS_Unormal.;Times New Roman" w:cs="Simplified Arabic"/>
        </w:rPr>
      </w:pPr>
      <w:r>
        <w:rPr>
          <w:rFonts w:ascii="MCSTaybahS_Unormal.;Times New Roman" w:hAnsi="MCSTaybahS_Unormal.;Times New Roman" w:cs="Simplified Arabic"/>
          <w:b/>
          <w:b/>
          <w:bCs/>
          <w:rtl w:val="true"/>
        </w:rPr>
        <w:t>التعليمات</w:t>
      </w:r>
      <w:r>
        <w:rPr>
          <w:rFonts w:ascii="MCSTaybahS_Unormal.;Times New Roman" w:hAnsi="MCSTaybahS_Unormal.;Times New Roman" w:eastAsia="SimplifiedArabic-Bold" w:cs="Simplified Arabic"/>
          <w:b/>
          <w:b/>
          <w:bCs/>
          <w:rtl w:val="true"/>
        </w:rPr>
        <w:t xml:space="preserve"> </w:t>
      </w:r>
      <w:r>
        <w:rPr>
          <w:rFonts w:ascii="MCSTaybahS_Unormal.;Times New Roman" w:hAnsi="MCSTaybahS_Unormal.;Times New Roman" w:cs="Simplified Arabic"/>
          <w:b/>
          <w:b/>
          <w:bCs/>
          <w:rtl w:val="true"/>
        </w:rPr>
        <w:t>إلى</w:t>
      </w:r>
      <w:r>
        <w:rPr>
          <w:rFonts w:ascii="MCSTaybahS_Unormal.;Times New Roman" w:hAnsi="MCSTaybahS_Unormal.;Times New Roman" w:eastAsia="SimplifiedArabic-Bold" w:cs="Simplified Arabic"/>
          <w:b/>
          <w:b/>
          <w:bCs/>
          <w:rtl w:val="true"/>
        </w:rPr>
        <w:t xml:space="preserve"> </w:t>
      </w:r>
      <w:r>
        <w:rPr>
          <w:rFonts w:ascii="MCSTaybahS_Unormal.;Times New Roman" w:hAnsi="MCSTaybahS_Unormal.;Times New Roman" w:cs="Simplified Arabic"/>
          <w:b/>
          <w:b/>
          <w:bCs/>
          <w:rtl w:val="true"/>
        </w:rPr>
        <w:t>مقدمي</w:t>
      </w:r>
      <w:r>
        <w:rPr>
          <w:rFonts w:ascii="MCSTaybahS_Unormal.;Times New Roman" w:hAnsi="MCSTaybahS_Unormal.;Times New Roman" w:eastAsia="SimplifiedArabic-Bold" w:cs="Simplified Arabic"/>
          <w:b/>
          <w:b/>
          <w:bCs/>
          <w:rtl w:val="true"/>
        </w:rPr>
        <w:t xml:space="preserve"> </w:t>
      </w:r>
      <w:r>
        <w:rPr>
          <w:rFonts w:ascii="MCSTaybahS_Unormal.;Times New Roman" w:hAnsi="MCSTaybahS_Unormal.;Times New Roman" w:cs="Simplified Arabic"/>
          <w:b/>
          <w:b/>
          <w:bCs/>
          <w:rtl w:val="true"/>
        </w:rPr>
        <w:t>العطاءات</w:t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7774"/>
      </w:tblGrid>
      <w:tr>
        <w:trPr/>
        <w:tc>
          <w:tcPr>
            <w:tcW w:w="106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ة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صد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مويل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MCSTaybahS_Unormal.;Times New Roman" w:hAnsi="MCSTaybahS_Unormal.;Times New Roman"/>
                <w:rtl w:val="true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ض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ؤهلون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عل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ن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طاءات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ار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مل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شاري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لف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ام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ش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اؤ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علان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بادئ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لا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ماؤ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رج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36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خدمات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كملة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شؤ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ه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غرا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راع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تاج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مي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ن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ؤ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ن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الج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جميع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ه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ب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ر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ر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تل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صائص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هر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اته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ضر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MCSTaybahS_Unormal.;Times New Roman" w:hAnsi="MCSTaybahS_Unormal.;Times New Roman"/>
              </w:rPr>
              <w:t>4-1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ؤول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6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حتو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ثائق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ناقصة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ت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عل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لزم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واع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كان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ا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مل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سوم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74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52"/>
        <w:gridCol w:w="3937"/>
      </w:tblGrid>
      <w:tr>
        <w:trPr/>
        <w:tc>
          <w:tcPr>
            <w:tcW w:w="365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3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7774"/>
      </w:tblGrid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MCSTaybahS_Unormal.;Times New Roman" w:hAnsi="MCSTaybahS_Unormal.;Times New Roman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rtl w:val="true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و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ن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ودة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در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نما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ص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ج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ه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واح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ؤ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ب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قرا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ح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لامت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ال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ال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فوار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رك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فس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أك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ع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طبي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عاي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وض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ثائق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ناقصة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ش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يضا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فس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سل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يض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مو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رس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ضمن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ح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وضي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فس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قد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ش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يضا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فسار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ثائق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ناقصة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ب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ج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يض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غ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شتراك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بلا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مو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شترو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ز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عتبا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جز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اسبً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ق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تقد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أخذو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عتب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هم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6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MCSTaybahS_Unormal.;Times New Roman" w:hAnsi="MCSTaybahS_Unormal.;Times New Roman"/>
                <w:rtl w:val="true"/>
              </w:rPr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س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تباد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طبوع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جب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تضم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777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و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86" w:right="0" w:hanging="286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سع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كمل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86" w:right="0" w:hanging="286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تم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ؤه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؛</w:t>
            </w:r>
          </w:p>
          <w:p>
            <w:pPr>
              <w:pStyle w:val="Normal"/>
              <w:autoSpaceDE w:val="false"/>
              <w:ind w:left="286" w:right="0" w:hanging="286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ر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ضمن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؛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1"/>
        <w:gridCol w:w="826"/>
        <w:gridCol w:w="2"/>
        <w:gridCol w:w="8"/>
        <w:gridCol w:w="712"/>
        <w:gridCol w:w="114"/>
        <w:gridCol w:w="6948"/>
      </w:tblGrid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ind w:left="286" w:right="0" w:hanging="286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ب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ط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ind w:left="826" w:right="0" w:hanging="54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ري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يع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طا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ري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ري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826" w:right="0" w:hanging="54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ي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طا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ك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ري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826" w:right="0" w:hanging="54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صن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826" w:right="0" w:hanging="54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زا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حد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ستثن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ن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طا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كتف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ؤك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ن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نت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ان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لوائ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افذ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،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جدا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سعار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ك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ض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د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كم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سعار؛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ار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فرد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ك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ئتلاف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ال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ا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ستثن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مح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ي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ئ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ض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ائ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د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فض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سعر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م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ي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بدائ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MCSTaybahS_Unormal.;Times New Roman" w:hAnsi="MCSTaybahS_Unormal.;Times New Roman"/>
              </w:rPr>
              <w:t>11-1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و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وح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ص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وريدها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ركي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شغي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تد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نطب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شامل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رس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جمرك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ضرائ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أ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ن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ف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ت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خاز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تطلبات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ناق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00" w:right="0" w:hanging="18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ح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ع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ز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ا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صي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ث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أرق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وف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00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ئ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ش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ح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روف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ظ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بت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ا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عديل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عا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ج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MCSTaybahS_Unormal.;Times New Roman" w:hAnsi="MCSTaybahS_Unormal.;Times New Roman" w:cs="Simplified Arabic"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م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-1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ind w:left="300" w:right="0" w:hanging="30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ر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00" w:right="0" w:hanging="300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ثبتة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ؤهلاته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لي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اشترا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أهي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rtl w:val="true"/>
              </w:rPr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ث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لي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ن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ت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ه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ث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فاء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ب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نع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00" w:right="0" w:hanging="30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يس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وض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ن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ت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يل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ميًا؛</w:t>
            </w:r>
          </w:p>
          <w:p>
            <w:pPr>
              <w:pStyle w:val="Normal"/>
              <w:autoSpaceDE w:val="false"/>
              <w:ind w:left="300" w:right="0" w:hanging="30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مكان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نتاج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؛</w:t>
            </w:r>
          </w:p>
          <w:p>
            <w:pPr>
              <w:pStyle w:val="Normal"/>
              <w:autoSpaceDE w:val="false"/>
              <w:ind w:left="300" w:right="0" w:hanging="30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إ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مث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رس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د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ؤهل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ز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صي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صلاح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خز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ه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؛</w:t>
            </w:r>
          </w:p>
          <w:p>
            <w:pPr>
              <w:pStyle w:val="Normal"/>
              <w:autoSpaceDE w:val="false"/>
              <w:ind w:left="300" w:right="0" w:hanging="300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ثبتة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طابق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طابق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4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ت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ث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ؤك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د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حن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4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ؤك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دي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5-1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ح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ح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121" w:right="0" w:hanging="121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ي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ح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تمد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يك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ح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خار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ما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لح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لاح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121" w:right="0" w:hanging="121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ك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صر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صد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م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م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ي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لاح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ك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زز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ر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882"/>
        <w:gridCol w:w="836"/>
        <w:gridCol w:w="187"/>
        <w:gridCol w:w="720"/>
        <w:gridCol w:w="7062"/>
      </w:tblGrid>
      <w:tr>
        <w:trPr/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5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44" w:right="0" w:hanging="18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لاح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44" w:right="0" w:hanging="18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صحي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44" w:right="0" w:hanging="18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44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بادئ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لا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لائ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سريان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ي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د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جيب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6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وا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نس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ه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نسخ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ة؛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نس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ح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و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بوع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اتلوج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ات؛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ط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ش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ط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؛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فو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فع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وكل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؛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خ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[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اصف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رسومات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جدت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ام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خاصة،و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]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إقر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كا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ا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كتمل؛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7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لتف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د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ح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1088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ض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غل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كتابة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أشير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ليها</w:t>
            </w:r>
          </w:p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8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ض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سخ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فص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مغل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مختو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ش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ح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ك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ر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رق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ض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ل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صل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صورة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ار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تميي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ي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ث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وض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يع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ارج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غل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خ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ش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ح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7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و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ك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با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ستك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ن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22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45"/>
        <w:gridCol w:w="733"/>
        <w:gridCol w:w="7191"/>
      </w:tblGrid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ض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صو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أخر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ؤ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ج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غل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8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ناقص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لي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اع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19" w:right="0" w:hanging="18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ض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كي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س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وض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ب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عل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طا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س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م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يح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18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و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ر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كيل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ويض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ت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ئت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ا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ضح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م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ركت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زامات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شر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ئ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ي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تقديم</w:t>
            </w:r>
          </w:p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س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علان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9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ا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اسبً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قو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واج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ض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ي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أخرة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عاد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9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سحبها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ح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س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طا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ش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د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س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وض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غل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ضو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سحاب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 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د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فاك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زز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و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ا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دخ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د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ر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طبق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  <w:lang w:bidi="ar-Y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lang w:bidi="ar-YE"/>
              </w:rPr>
              <w:t>1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lang w:bidi="ar-YE"/>
              </w:rPr>
              <w:t>7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  <w:lang w:bidi="ar-Y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88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تقييمها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</w:p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شتري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ض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غ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ثل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م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اريخ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د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بو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م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45"/>
        <w:gridCol w:w="733"/>
        <w:gridCol w:w="7191"/>
      </w:tblGrid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إعل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سم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تعدي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إخ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س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أنو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خصم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طلوب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صلاحي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صاد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فاص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علا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فض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ر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صاح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20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ح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س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ل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  <w:lang w:bidi="ar-Y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lang w:bidi="ar-YE"/>
              </w:rPr>
              <w:t>2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  <w:lang w:bidi="ar-Y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lang w:bidi="ar-YE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  <w:lang w:bidi="ar-Y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ع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ظ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ييم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ت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ضاع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حليل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ح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حض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ئ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أعض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جنة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سجي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با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د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ش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ك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افس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تقدمين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2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ء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ثب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ح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right"/>
              <w:rPr>
                <w:rFonts w:cs="Simplified Arabic"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وض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</w:rPr>
              <w:t>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يضا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يض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ج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س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ضمو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ليم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ضم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فس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YE"/>
              </w:rPr>
              <w:t>ا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  <w:lang w:bidi="ar-Y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الأو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  <w:lang w:bidi="ar-YE"/>
              </w:rPr>
              <w:t xml:space="preserve"> 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تقييم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ف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مالي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حق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جاب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ستكما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ف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ف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وق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ختو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فِ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طا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صي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إلغاء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رف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طا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آتي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19" w:right="0" w:hanging="0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ري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يع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ضري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0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ميني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ع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lang w:bidi="ar-YE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  <w:lang w:bidi="ar-Y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الف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  <w:lang w:bidi="ar-YE"/>
              </w:rPr>
              <w:t>: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lang w:bidi="ar-YE"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  <w:lang w:bidi="ar-Y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ك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ل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ر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س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جح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و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24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عليم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عتب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ستجي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وهر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ناقص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رو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اص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فصي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حق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نحرا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ب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قص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انحرا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قب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انحرا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بول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إ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ج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تح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اف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اد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لت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مث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45"/>
        <w:gridCol w:w="733"/>
        <w:gridCol w:w="7191"/>
      </w:tblGrid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ا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كتالوج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ؤك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ي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ض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ضم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ح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بد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رك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ئول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ز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ا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رج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؛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ج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ال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ئ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ط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ن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با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ض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جيب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اب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ابت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جيب؛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؛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حي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ا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أرقام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عت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ت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حروف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عت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طبَ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صح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firstLine="219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219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زي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ص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firstLine="219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ح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مال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ع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سا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تسا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ع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عي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قييم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ع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صن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جي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رسي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حا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جي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يي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ع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ب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يد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ل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دي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قترن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45"/>
        <w:gridCol w:w="733"/>
        <w:gridCol w:w="7191"/>
      </w:tblGrid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تر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ضم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ود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وط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ئي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ذك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ضاف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آتي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حفظ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لف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ج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اد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ثبا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رف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ي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ض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عترا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ع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ب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هائيًا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في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ال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حراف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هر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ش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ق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جاب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هر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غي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جيب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و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ابق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ح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ملة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حدة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م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م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ح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صد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ا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روع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قار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قار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هر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شروط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ب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مل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26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أ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رت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ص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و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لزامي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ملة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وف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ح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صي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شغيلي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نتاج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روضة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ز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شترا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صم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ناق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س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خضاع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رح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ستوف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أ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قيمة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فض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حلي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ن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امش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فض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سل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ثمار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45"/>
        <w:gridCol w:w="733"/>
        <w:gridCol w:w="7191"/>
      </w:tblGrid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المشتري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ض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أث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ر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ار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أه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لاحق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بق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يا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عتبا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هلاً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مكان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نتاج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ه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رو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ناسب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يج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مكان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ط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ب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اثل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يض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ضاف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ث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ه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ش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فوز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إرساء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تج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وهر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ك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رً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م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تفظ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ق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تفظ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ق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ئ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مل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لاح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ب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ج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فاك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نس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قد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شعار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ن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ظ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بد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م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مناقص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ع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ت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غ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ئ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ل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يً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4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ر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اس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4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عي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6"/>
        <w:gridCol w:w="45"/>
        <w:gridCol w:w="733"/>
        <w:gridCol w:w="7191"/>
      </w:tblGrid>
      <w:tr>
        <w:trPr/>
        <w:tc>
          <w:tcPr>
            <w:tcW w:w="29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-1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لا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ج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حض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رر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ف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لغ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نتق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ست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لائ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بادئ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خلا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لوك</w:t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قد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طائات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ر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ول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نفيذ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ح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ارس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لوك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لا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 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شو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ق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ع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ئ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أث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صر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ind w:left="219" w:right="0" w:hanging="219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 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دليس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ق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أث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إضر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اطؤ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طن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اف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حر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زا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ف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ف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قتر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ص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خ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ارس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طو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دل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ف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ف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ني؛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ر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ش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دل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عل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ه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اشترا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هائ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تخا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ت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دراج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و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7969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ا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بادئ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لا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لائ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تخا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1128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4476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47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MCSTaybahS_Unormal.;Times New Roman" w:hAnsi="MCSTaybahS_Unormal.;Times New Roman"/>
                <w:b/>
                <w:bCs/>
                <w:rtl w:val="true"/>
              </w:rPr>
              <w:t xml:space="preserve">: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قائمة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379"/>
      </w:tblGrid>
      <w:tr>
        <w:trPr/>
        <w:tc>
          <w:tcPr>
            <w:tcW w:w="1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عر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زو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كان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المطارات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bidi="ar-YE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YE"/>
              </w:rPr>
              <w:t xml:space="preserve">توريد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YE"/>
              </w:rPr>
              <w:t xml:space="preserve">إطارات لعربات االمزودات والمكانس بالمطارات بالشروط التالية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Y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وجمعيها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ستخد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سرع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عالي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طرق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معبد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والترابي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والرملي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بكام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حمولتها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دا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ساع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right="0" w:hanging="270"/>
              <w:jc w:val="left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وتستخد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درج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حرار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 xml:space="preserve">- </w:t>
            </w:r>
            <w:r>
              <w:rPr>
                <w:rFonts w:cs="Simplified Arabic"/>
                <w:sz w:val="20"/>
                <w:szCs w:val="20"/>
                <w:lang w:bidi="ar-YE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YE"/>
              </w:rPr>
              <w:t>50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ئوي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right="0" w:hanging="270"/>
              <w:jc w:val="left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لا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صني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اطار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YE"/>
              </w:rPr>
              <w:t>120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يو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وقي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عقد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right="0" w:hanging="270"/>
              <w:jc w:val="left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شكل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نقش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للاطار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ناسب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لعرب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مزود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والمكانس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ind w:left="310" w:right="0" w:hanging="270"/>
              <w:jc w:val="left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إرفاق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كتلوج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خاص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بمواصف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توائ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10" w:right="0" w:hanging="270"/>
              <w:jc w:val="left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طق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هو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تاير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وابعه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يوب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 xml:space="preserve">+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شنبر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10" w:right="0" w:hanging="270"/>
              <w:jc w:val="left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كون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تائر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صمم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خصيصاً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لعرب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مزودات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والمكانس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دائم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حمول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وبنفس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فئ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عربة</w:t>
            </w:r>
          </w:p>
          <w:p>
            <w:pPr>
              <w:pStyle w:val="Normal"/>
              <w:numPr>
                <w:ilvl w:val="0"/>
                <w:numId w:val="5"/>
              </w:numPr>
              <w:ind w:left="310" w:right="0" w:hanging="270"/>
              <w:jc w:val="left"/>
              <w:rPr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صمام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تعبئ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هواء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توافق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م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YE"/>
              </w:rPr>
              <w:t>السيارة</w:t>
            </w:r>
            <w:r>
              <w:rPr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  <w:lang w:bidi="ar-YE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MCSTaybahS_Unormal.;Times New Roman" w:hAnsi="MCSTaybahS_Unormal.;Times New Roma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ذا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طير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أرص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يضا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طير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أرص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م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زبي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بن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لفون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>:(</w:t>
            </w:r>
            <w:r>
              <w:rPr>
                <w:rFonts w:cs="Simplified Arabic"/>
                <w:color w:val="FF0000"/>
                <w:sz w:val="20"/>
                <w:szCs w:val="20"/>
              </w:rPr>
              <w:t>272050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اكس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bidi="ar-YE"/>
              </w:rPr>
              <w:t xml:space="preserve">: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color w:val="FF0000"/>
                <w:sz w:val="20"/>
                <w:szCs w:val="20"/>
              </w:rPr>
              <w:t>272050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YE"/>
              </w:rPr>
              <w:t>سي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lang w:bidi="ar-YE"/>
              </w:rPr>
              <w:t>77720109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Y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ستيضاح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</w:rPr>
              <w:t>25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علان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راسل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ورو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ابا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مريكي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)+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و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ب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تما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ز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يدا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ر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</w:rPr>
              <w:t>45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يل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[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نط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]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م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تح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</w:rPr>
              <w:t>28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ييم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وج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تح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ه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فصي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نظو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ملحقا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right="0" w:hanging="360"/>
              <w:jc w:val="left"/>
              <w:rPr>
                <w:rFonts w:ascii="SimplifiedArabic-Bold" w:hAnsi="SimplifiedArabic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ش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ضرو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ختي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ات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ط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</w:rPr>
              <w:t>700,000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بعما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</w:rPr>
              <w:t>120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ومًا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11105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4296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29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MCSTaybahS_Unormal.;Times New Roman" w:hAnsi="MCSTaybahS_Unormal.;Times New Roman"/>
                <w:b/>
                <w:bCs/>
                <w:rtl w:val="true"/>
              </w:rPr>
              <w:t xml:space="preserve">: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قائمة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7379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لاح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سع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</w:rPr>
              <w:t>90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ظاريف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س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نسخت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الإض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سخ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صلية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ض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ستيضاح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هي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للطير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مد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والأرص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أم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شار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زبي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مبن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رق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</w:rPr>
              <w:t>28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لفون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FF0000"/>
                <w:sz w:val="22"/>
                <w:szCs w:val="22"/>
              </w:rPr>
              <w:t>272050</w:t>
            </w: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bidi="ar-YE"/>
              </w:rPr>
              <w:t xml:space="preserve">: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color w:val="FF0000"/>
                <w:sz w:val="22"/>
                <w:szCs w:val="22"/>
              </w:rPr>
              <w:t>272050</w:t>
            </w:r>
            <w:r>
              <w:rPr>
                <w:rFonts w:cs="Simplified Arabic"/>
                <w:color w:val="FF0000"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YE"/>
              </w:rPr>
              <w:t>سيا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lang w:bidi="ar-YE"/>
              </w:rPr>
              <w:t>777201090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سا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(.......)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ي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.........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...........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ظاريف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سا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(.........)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ي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.......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>...........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...........................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ز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[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]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autoSpaceDE w:val="false"/>
              <w:ind w:left="720" w:right="0" w:hanging="468"/>
              <w:jc w:val="left"/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الخب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إ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لعر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المزو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والمكان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1"/>
                <w:sz w:val="21"/>
                <w:szCs w:val="21"/>
                <w:rtl w:val="true"/>
              </w:rPr>
              <w:t>بالمطارات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1"/>
                <w:szCs w:val="21"/>
                <w:rtl w:val="true"/>
              </w:rPr>
              <w:t>.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color w:val="FF000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autoSpaceDE w:val="false"/>
              <w:ind w:left="612" w:right="0" w:hanging="360"/>
              <w:jc w:val="left"/>
              <w:rPr>
                <w:rFonts w:ascii="SimplifiedArabic-Bold" w:hAnsi="SimplifiedArabic-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يزا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مقدر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ض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</w:tabs>
              <w:autoSpaceDE w:val="false"/>
              <w:ind w:left="612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فصي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ج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تأ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رس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جمار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ي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مترت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ص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ش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فصي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مطار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ز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قييم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واض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بضم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و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مواع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.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هامش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فض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حلي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147"/>
        <w:gridCol w:w="4207"/>
      </w:tblGrid>
      <w:tr>
        <w:trPr/>
        <w:tc>
          <w:tcPr>
            <w:tcW w:w="447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</w:p>
        </w:tc>
        <w:tc>
          <w:tcPr>
            <w:tcW w:w="214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420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MCSTaybahS_Unormal.;Times New Roman" w:hAnsi="MCSTaybahS_Unormal.;Times New Roman"/>
                <w:b/>
                <w:bCs/>
                <w:rtl w:val="true"/>
              </w:rPr>
              <w:t xml:space="preserve">: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قائمة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ascii="MCSTaybahS_Unormal.;Times New Roman" w:hAnsi="MCSTaybahS_Unormal.;Times New Roman" w:eastAsia="MCSTaybahS_Unormal.;Times New Roman" w:cs="MCSTaybahS_Unormal.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MCSTaybahS_Unormal.;Times New Roman" w:hAnsi="MCSTaybahS_Unormal.;Times New Roman" w:cs="Simplified Arabic"/>
                <w:b/>
                <w:b/>
                <w:bCs/>
                <w:rtl w:val="true"/>
              </w:rPr>
              <w:t>العطاء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ل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مقدم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ات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دو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نوا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خاط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بل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 [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عب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دنا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قدم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سئ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سل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دو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]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جا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متقدم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قد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لفو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فاك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كترون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لف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سيا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خ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كام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إخ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عق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خ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التوقي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اح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مل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طل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رد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  <w:r>
        <w:br w:type="page"/>
      </w:r>
    </w:p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3"/>
        <w:gridCol w:w="7191"/>
      </w:tblGrid>
      <w:tr>
        <w:trPr/>
        <w:tc>
          <w:tcPr>
            <w:tcW w:w="29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الشروط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امة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عقد</w:t>
      </w:r>
    </w:p>
    <w:tbl>
      <w:tblPr>
        <w:bidiVisual w:val="true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8"/>
        <w:gridCol w:w="8228"/>
      </w:tblGrid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اريف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كل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ب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ث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د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ي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ز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ي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-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ر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م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ف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لا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م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اج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صح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ئح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ض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تفا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رد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وا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نو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ا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لائح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شم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ذك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رد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عتبا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اء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ش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ث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خصي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ورث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عي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ذك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ي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ضائ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جهز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آ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ع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نحو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أ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مي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كيب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بد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غيل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و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دريب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ه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كان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ماكن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نهائ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توري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/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ترك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تد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اطن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عتبا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اس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توف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و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ستهد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عمال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هد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" 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ص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صف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فسير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فس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ذك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ن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ك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ناو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حا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رج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غز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نا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د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2-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سخ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MCSTaybahS_Unormal.;Times New Roman" w:hAnsi="MCSTaybahS_Unormal.;Times New Roman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نشأ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3-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هل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CSTaybahS_Unormal.;Times New Roman" w:hAnsi="MCSTaybahS_Unormal.;Times New Roman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MCSTaybahS_Unormal.;Times New Roman" w:hAnsi="MCSTaybahS_Unormal.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غرا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راع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تاج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مي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ل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ن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ؤ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ن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ر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ت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ريً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نس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عايير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82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ني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ع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طبيق،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0"/>
        <w:gridCol w:w="7609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9"/>
        <w:gridCol w:w="8040"/>
      </w:tblGrid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تضمنها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شف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ما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ي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فوض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ظ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ئ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غرا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ظ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ك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س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ك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ع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كت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حقو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ختراع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قو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م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ناع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تج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ي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رس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ك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إلغ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صي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ت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بتد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فظ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صي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ج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عو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سائ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ج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ص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ح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ي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ي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صد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ابات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ستك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بتد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فظ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اختبار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ث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حق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بق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كمي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ختب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شترط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ئ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خط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سب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ث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لف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ختب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ختب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رد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ختل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شأ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ليم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و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طن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هي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كين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طل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ت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حص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اصف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ض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لت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ستبدا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اصف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ختب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فض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ز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صو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يد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ناز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سا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يا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مث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ختب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إجاز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شح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نشأ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ر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ف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3"/>
        <w:gridCol w:w="7191"/>
      </w:tblGrid>
      <w:tr>
        <w:trPr/>
        <w:tc>
          <w:tcPr>
            <w:tcW w:w="29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9"/>
        <w:gridCol w:w="8130"/>
      </w:tblGrid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غليف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9-1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ت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غ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صاب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ح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غ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ف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شو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ول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درج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صو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رار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صو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ق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غ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مييز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عل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ميز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ثيق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نادي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خارج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را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وثائق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؛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لوج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ري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ركيب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بتدائ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أمين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ئ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ارج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كامل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قدا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ط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سب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ج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نيع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ازت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نق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لي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 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شترا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ا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تي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ن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م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خز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ض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كملة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شت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ضافي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82" w:right="0" w:hanging="282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ت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؛</w:t>
            </w:r>
          </w:p>
          <w:p>
            <w:pPr>
              <w:pStyle w:val="Normal"/>
              <w:autoSpaceDE w:val="false"/>
              <w:ind w:left="282" w:right="0" w:hanging="282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ت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؛</w:t>
            </w:r>
          </w:p>
          <w:p>
            <w:pPr>
              <w:pStyle w:val="Normal"/>
              <w:autoSpaceDE w:val="false"/>
              <w:ind w:left="282" w:right="0" w:hanging="282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كا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ة؛</w:t>
            </w:r>
          </w:p>
          <w:p>
            <w:pPr>
              <w:pStyle w:val="Normal"/>
              <w:autoSpaceDE w:val="false"/>
              <w:ind w:left="282" w:right="0" w:hanging="282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صل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ت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فان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ف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ز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؛</w:t>
            </w:r>
          </w:p>
          <w:p>
            <w:pPr>
              <w:pStyle w:val="Normal"/>
              <w:autoSpaceDE w:val="false"/>
              <w:ind w:left="282" w:right="0" w:hanging="282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د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بد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يانت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إصلاح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ت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صن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؛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غيار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4-1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شت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شع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صنع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وزيعه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خت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راؤ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يار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ز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ت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يار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002" w:right="0" w:hanging="540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إبلا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د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عتزا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وق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قت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اف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تدب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حتياجاته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1002" w:right="0" w:hanging="54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Arabic-Bold" w:cs="SimplifiedArabic-Bold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وق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طال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بالمج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رس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صمي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غيار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صيانة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صل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يو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صل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وب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ط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ط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بتد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ف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خط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مان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3"/>
        <w:gridCol w:w="7191"/>
      </w:tblGrid>
      <w:tr>
        <w:trPr/>
        <w:tc>
          <w:tcPr>
            <w:tcW w:w="29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9"/>
        <w:gridCol w:w="8040"/>
      </w:tblGrid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ج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ي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بالسر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ناسب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إصل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ستبد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جز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ي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حم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أن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ي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خطار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إصل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ي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خ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عويض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س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إ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قو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جا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ضمان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تابي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ديد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س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ستعمال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را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را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ماث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حسي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حديث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دخل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صم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كونات،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ي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اش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صم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صنع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ناج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ع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قص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ظه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است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ا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سائ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 - 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داد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6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س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طالب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س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ر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ات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بين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سل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قدم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ك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0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ز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صو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س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دفوع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سع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90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و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اتو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طالب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بو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صرا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أ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ا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ي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لاح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ك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إيف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ك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التز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ي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ا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تحويل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حج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5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رك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د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جز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ستح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و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ف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فعات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طلب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م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عتم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ستن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سئ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نف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لاز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ذلك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1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سعار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نفيذ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ب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ورد؛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ختل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طا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ا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سلي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طائ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راج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تصح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قانونية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وا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غيير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8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ق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ت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ور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غيي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د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إ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جو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آتية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صام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صف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ط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نيع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صيص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مشتري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ح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غليف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سليم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ت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ديمها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غيي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مو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ًا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زي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نق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رح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راح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0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%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أصلي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1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9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راعا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18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ج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ب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غي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ت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طرف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عا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لائحة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ناز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" w:hAnsi="SimplifiedArabic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ناز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ل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حوي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cs="Simplified Arabic" w:ascii="SimplifiedArabic" w:hAnsi="SimplifiedArabic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3"/>
        <w:gridCol w:w="7191"/>
      </w:tblGrid>
      <w:tr>
        <w:trPr/>
        <w:tc>
          <w:tcPr>
            <w:tcW w:w="29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9"/>
        <w:gridCol w:w="8040"/>
      </w:tblGrid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اطن</w:t>
            </w:r>
          </w:p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ت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خ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فق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و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برام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%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ض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ؤ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</w:rPr>
              <w:t>-</w:t>
            </w: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ت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د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ع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جه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ك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رد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ح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خط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واق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مد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ت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أسبابه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سر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مل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تقي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قف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رتأ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م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غر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1"/>
                <w:szCs w:val="21"/>
              </w:rPr>
              <w:t>23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رض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ح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ر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غر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سداد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حتس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أخير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ind w:left="282" w:right="0" w:hanging="282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ا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ع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7.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02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02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02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02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02" w:right="0" w:hanging="36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ي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ه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سب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ق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ه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حتس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داد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صال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462" w:right="0" w:hanging="18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eastAsia="SymbolMT" w:cs="SymbolMT" w:ascii="SymbolMT" w:hAnsi="Symbol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plifiedArabic-Bold" w:cs="SimplifiedArabic-Bold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دا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462" w:right="0" w:hanging="18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eastAsia="SymbolMT" w:cs="SymbolMT" w:ascii="SymbolMT" w:hAnsi="Symbol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plifiedArabic-Bold" w:cs="SimplifiedArabic-Bold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ي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دفع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462" w:right="0" w:hanging="18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eastAsia="SymbolMT" w:cs="SymbolMT" w:ascii="SymbolMT" w:hAnsi="Symbol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ح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عميد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ind w:left="462" w:right="0" w:hanging="18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•</w:t>
            </w:r>
            <w:r>
              <w:rPr>
                <w:rFonts w:eastAsia="SymbolMT" w:cs="SymbolMT" w:ascii="SymbolMT" w:hAnsi="SymbolM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implifiedArabic-Bold" w:cs="SimplifiedArabic-Bold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سبب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تس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ه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.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خل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أ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ح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autoSpaceDE w:val="false"/>
              <w:ind w:left="462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autoSpaceDE w:val="false"/>
              <w:ind w:left="462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.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autoSpaceDE w:val="false"/>
              <w:ind w:left="462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</w:rPr>
              <w:t>%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autoSpaceDE w:val="false"/>
              <w:ind w:left="462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ض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20"/>
        <w:gridCol w:w="7108"/>
      </w:tblGrid>
      <w:tr>
        <w:trPr/>
        <w:tc>
          <w:tcPr>
            <w:tcW w:w="32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9"/>
        <w:gridCol w:w="8040"/>
      </w:tblGrid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autoSpaceDE w:val="false"/>
              <w:ind w:left="462" w:right="0" w:hanging="180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%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جا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شهر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ج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س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قصير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ر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تيج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إ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ج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ind w:left="282" w:right="0" w:hanging="282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د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د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زا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؛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أك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ش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التدل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حص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ه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ind w:left="282" w:right="0" w:hanging="282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ا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ئ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بن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24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شتري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ال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ا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اب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سلمه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ؤ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ضاف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به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غ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هاؤ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اهرة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5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ص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خالف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قتض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ه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عف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ئول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ف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ف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ف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أخ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ف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شئ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هر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ص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با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د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ا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رت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ه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قع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ش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ص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روب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ثورات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بئ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و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ج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زلاز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يض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صيان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ر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تج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ه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س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ق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هر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و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هر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و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فحو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سبا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زام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ص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ش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ع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ق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ي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عتب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ظ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هر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إعسار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ق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صب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لس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سر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ض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و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ر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ض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لغ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ؤ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و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سب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صلحة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س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ر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قي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صل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ذك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صلح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هاؤ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نه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نبغ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مشت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ا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جاهز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ع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شح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استخد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ذات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د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ربط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وري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ثلاثين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</w:rPr>
              <w:t>30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و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إنهاء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وار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س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لافات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ذ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قص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س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ز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ش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ه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د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فاو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شر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شك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سج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لائحة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3"/>
        <w:gridCol w:w="7191"/>
      </w:tblGrid>
      <w:tr>
        <w:trPr/>
        <w:tc>
          <w:tcPr>
            <w:tcW w:w="295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9"/>
        <w:gridCol w:w="8040"/>
      </w:tblGrid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ذ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لاث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فاوض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ديا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و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تض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ناقص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زايدا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رف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ض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حك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حك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ب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قوا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رائ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و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رف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ك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خص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سائ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بد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با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ح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تضر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و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ض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غ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حكيم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تم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رف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زاماته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ق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تح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شر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ئ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ب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تري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9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ر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ا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طبيق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اقص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زا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لائح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قوان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فذ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رج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3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إخطارات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رف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ي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رسا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ي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ب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فاك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ب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صب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ف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مج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سليم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نفاذه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ه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ع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ضرائ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رسوم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ا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رك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ضرائ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س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ل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ف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عف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ز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3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3-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فس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عض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ع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مو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ا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جي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لس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تفاق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طاء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ق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راس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بول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عتبار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ايتجزأ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قد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خاصة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امة؛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نية؛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سومات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جدت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س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علومات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عه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س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تعل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ثالث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با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با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سو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نته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اف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آخ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عط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وثائق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إمكان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زو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ورد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تح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ب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م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زام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خ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تعه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باط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نف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سر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يلت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1"/>
                <w:sz w:val="21"/>
                <w:szCs w:val="21"/>
                <w:rtl w:val="true"/>
              </w:rPr>
              <w:t>للعقد</w:t>
            </w: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1"/>
                <w:szCs w:val="21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أغرا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المث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عقد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1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720"/>
        <w:gridCol w:w="7224"/>
      </w:tblGrid>
      <w:tr>
        <w:trPr/>
        <w:tc>
          <w:tcPr>
            <w:tcW w:w="30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909"/>
        <w:gridCol w:w="7860"/>
      </w:tblGrid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 -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سعار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5-1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ئ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ع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جوز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و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لج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زر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ز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تبق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ث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قً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ضواب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زراء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3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اط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ؤهلة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لتز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تخدمه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امتنا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ه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يقص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ه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ه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يق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فا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ال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ق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ه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طال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التعوي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ضر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اج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س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خالف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تحقاق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وجودا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و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ؤقتة،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تم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و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ا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نتهائها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ascii="SimplifiedArabic-Bold" w:hAnsi="SimplifiedArabic-Bold" w:cs="Simplified Arabic"/>
          <w:b/>
          <w:b/>
          <w:bCs/>
          <w:sz w:val="6"/>
          <w:szCs w:val="6"/>
        </w:rPr>
      </w:pPr>
      <w:r>
        <w:rPr>
          <w:rFonts w:cs="Simplified Arabic" w:ascii="SimplifiedArabic-Bold" w:hAnsi="SimplifiedArabic-Bold"/>
          <w:b/>
          <w:bCs/>
          <w:sz w:val="6"/>
          <w:szCs w:val="6"/>
          <w:rtl w:val="true"/>
        </w:rPr>
      </w:r>
    </w:p>
    <w:tbl>
      <w:tblPr>
        <w:bidiVisual w:val="true"/>
        <w:tblW w:w="11060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439"/>
        <w:gridCol w:w="3628"/>
      </w:tblGrid>
      <w:tr>
        <w:trPr/>
        <w:tc>
          <w:tcPr>
            <w:tcW w:w="3993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39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62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71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قدمة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لطير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أرصاد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...........................................................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.........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اختب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إ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لت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غ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لمنظو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رؤ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درج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FFFF"/>
                <w:sz w:val="22"/>
                <w:szCs w:val="22"/>
              </w:rPr>
              <w:t>RVR</w:t>
            </w:r>
            <w:r>
              <w:rPr>
                <w:rFonts w:cs="Simplified Arabic" w:ascii="SimplifiedArabic-Bold" w:hAnsi="SimplifiedArabic-Bold"/>
                <w:b/>
                <w:bCs/>
                <w:color w:val="FFFFFF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Calibri" w:hAnsi="Calibri"/>
                <w:b/>
                <w:bCs/>
                <w:color w:val="FFFFFF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غليف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تعا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ولياً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هري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عتم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ستند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ك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  <w:p>
            <w:pPr>
              <w:pStyle w:val="Normal"/>
              <w:autoSpaceDE w:val="false"/>
              <w:ind w:left="720" w:right="0" w:hanging="0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ي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(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طب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ي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صلا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ي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عشرو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بتدائي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ستبد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ئ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يوب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خ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د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) 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6" w:leader="none"/>
              </w:tabs>
              <w:autoSpaceDE w:val="false"/>
              <w:ind w:left="406" w:right="0" w:hanging="180"/>
              <w:jc w:val="left"/>
              <w:rPr/>
            </w:pP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</w:rPr>
              <w:t>20%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فع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نك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نفس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عمل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قي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سار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نتهاء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06" w:leader="none"/>
              </w:tabs>
              <w:autoSpaceDE w:val="false"/>
              <w:ind w:left="406" w:right="0" w:hanging="180"/>
              <w:jc w:val="left"/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انسبت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</w:rPr>
              <w:t>80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فحص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استلا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بتدائي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ف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يا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مله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ابل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لتحوي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ع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ص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ركز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</w:rPr>
              <w:t>28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ظاري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ناق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راسل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نجليزية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25"/>
        <w:gridCol w:w="3152"/>
        <w:gridCol w:w="3325"/>
      </w:tblGrid>
      <w:tr>
        <w:trPr/>
        <w:tc>
          <w:tcPr>
            <w:tcW w:w="31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sz w:val="10"/>
                <w:szCs w:val="10"/>
              </w:rPr>
            </w:pPr>
            <w:r>
              <w:rPr>
                <w:rFonts w:cs="Simplified Arabic" w:ascii="SimplifiedArabic-Bold" w:hAnsi="SimplifiedArabic-Bold"/>
                <w:sz w:val="10"/>
                <w:szCs w:val="10"/>
                <w:rtl w:val="true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</w:rPr>
            </w:pPr>
            <w:r>
              <w:rPr>
                <w:rFonts w:cs="Simplified Arabic" w:ascii="SimplifiedArabic-Bold" w:hAnsi="SimplifiedArabic-Bold"/>
                <w:rtl w:val="true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ام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اص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عق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8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40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 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1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إخطار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(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ي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طرف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قد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شت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لطير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أرصا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زبير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</w:rPr>
              <w:t>28</w:t>
            </w:r>
            <w:r>
              <w:rPr>
                <w:rFonts w:cs="Simplified Arabic" w:ascii="SimplifiedArabic-Bold" w:hAnsi="SimplifiedArabic-Bold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لفون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:(</w:t>
            </w:r>
            <w:r>
              <w:rPr>
                <w:rFonts w:cs="Simplified Arabic"/>
                <w:color w:val="FF0000"/>
                <w:sz w:val="22"/>
                <w:szCs w:val="22"/>
              </w:rPr>
              <w:t>272050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فاكس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  <w:lang w:bidi="ar-YE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color w:val="FF0000"/>
                <w:sz w:val="22"/>
                <w:szCs w:val="22"/>
              </w:rPr>
              <w:t>272050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ر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......................................................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سوم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ور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سعـا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فص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لبنو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4" w:leader="none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الضرائ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ضريب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مبيعات،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مارك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br w:type="page"/>
      </w: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طلبات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تطلبات</w:t>
      </w:r>
    </w:p>
    <w:p>
      <w:pPr>
        <w:pStyle w:val="Normal"/>
        <w:autoSpaceDE w:val="false"/>
        <w:jc w:val="center"/>
        <w:rPr>
          <w:rFonts w:ascii="MCSTaybahS_Unormal.;Times New Roman" w:hAnsi="MCSTaybahS_Unormal.;Times New Roman" w:cs="Simplified Arabic"/>
          <w:b/>
          <w:b/>
          <w:bCs/>
          <w:sz w:val="28"/>
          <w:szCs w:val="28"/>
        </w:rPr>
      </w:pPr>
      <w:r>
        <w:rPr>
          <w:rFonts w:cs="Simplified Arabic" w:ascii="MCSTaybahS_Unormal.;Times New Roman" w:hAnsi="MCSTaybahS_Unormal.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8"/>
        <w:jc w:val="left"/>
        <w:rPr/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1718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التوريد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مواعيد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>/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توريد</w:t>
      </w:r>
    </w:p>
    <w:p>
      <w:pPr>
        <w:pStyle w:val="Normal"/>
        <w:autoSpaceDE w:val="false"/>
        <w:ind w:left="0" w:right="0" w:firstLine="1718"/>
        <w:jc w:val="left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بالخدمات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كملة</w:t>
      </w:r>
    </w:p>
    <w:p>
      <w:pPr>
        <w:pStyle w:val="Normal"/>
        <w:autoSpaceDE w:val="false"/>
        <w:ind w:left="0" w:right="0" w:firstLine="1718"/>
        <w:jc w:val="left"/>
        <w:rPr>
          <w:rFonts w:ascii="SimplifiedArabic-Bold" w:hAnsi="SimplifiedArabic-Bold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صف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</w:p>
    <w:p>
      <w:pPr>
        <w:pStyle w:val="Normal"/>
        <w:autoSpaceDE w:val="false"/>
        <w:ind w:left="0" w:right="0" w:firstLine="1718"/>
        <w:jc w:val="left"/>
        <w:rPr>
          <w:rFonts w:ascii="SimplifiedArabic-Bold" w:hAnsi="SimplifiedArabic-Bold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جداول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أسعار</w:t>
      </w:r>
    </w:p>
    <w:p>
      <w:pPr>
        <w:pStyle w:val="Normal"/>
        <w:autoSpaceDE w:val="false"/>
        <w:ind w:left="0" w:right="0" w:firstLine="171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رسوم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>(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نطباق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171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1718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طلبات</w:t>
            </w:r>
          </w:p>
        </w:tc>
      </w:tr>
    </w:tbl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>-</w:t>
      </w:r>
      <w:r>
        <w:rPr>
          <w:rFonts w:cs="Simplified Arabic" w:ascii="SimplifiedArabic-Bold" w:hAnsi="SimplifiedArabic-Bold"/>
          <w:b/>
          <w:bCs/>
        </w:rPr>
        <w:t>1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دول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ئمة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سلع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مواعيد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أماكن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وريد</w:t>
      </w:r>
    </w:p>
    <w:tbl>
      <w:tblPr>
        <w:bidiVisual w:val="true"/>
        <w:tblW w:w="10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16"/>
        <w:gridCol w:w="676"/>
        <w:gridCol w:w="843"/>
        <w:gridCol w:w="1642"/>
        <w:gridCol w:w="1547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ص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ل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نوع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واع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أماك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ريد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د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سل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الأسابي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/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شهو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هائي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سليم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ascii="Arial" w:hAnsi="Arial" w:cs="Arial"/>
                <w:color w:val="000000"/>
                <w:lang w:bidi="ar-YE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إطار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تائرا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color w:val="000000"/>
              </w:rPr>
              <w:t>1200R2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lang w:bidi="ar-YE"/>
              </w:rPr>
              <w:t>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د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شهري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left"/>
              <w:rPr>
                <w:rFonts w:ascii="Arial" w:hAnsi="Arial" w:cs="Arial"/>
                <w:color w:val="000000"/>
                <w:lang w:bidi="ar-YE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إطار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cs="Arial"/>
                <w:color w:val="000000"/>
                <w:rtl w:val="true"/>
              </w:rPr>
              <w:t>تائرا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 </w:t>
            </w:r>
            <w:r>
              <w:rPr>
                <w:rFonts w:cs="Arial" w:ascii="Arial" w:hAnsi="Arial"/>
                <w:color w:val="000000"/>
                <w:lang w:bidi="ar-YE"/>
              </w:rPr>
              <w:t>315/80R2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عد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شهري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Arabic-Bold" w:hAnsi="SimplifiedArabic-Bold"/>
                <w:b/>
                <w:bCs/>
                <w:color w:val="000000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Arabic-Bold" w:hAnsi="SimplifiedArabic-Bold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ملاحظ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rtl w:val="true"/>
        </w:rPr>
        <w:t>يمك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مشت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ضاف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يان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خر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توضي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واع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أماك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ور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  <w:r>
        <w:br w:type="page"/>
      </w:r>
    </w:p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طلبات</w:t>
            </w:r>
          </w:p>
        </w:tc>
      </w:tr>
    </w:tbl>
    <w:p>
      <w:pPr>
        <w:pStyle w:val="Normal"/>
        <w:autoSpaceDE w:val="false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>-</w:t>
      </w:r>
      <w:r>
        <w:rPr>
          <w:rFonts w:cs="Simplified Arabic" w:ascii="SimplifiedArabic-Bold" w:hAnsi="SimplifiedArabic-Bold"/>
          <w:b/>
          <w:bCs/>
        </w:rPr>
        <w:t>2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دول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ئمة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خدمات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ابعة</w:t>
      </w:r>
      <w:r>
        <w:rPr>
          <w:rFonts w:cs="Simplified Arabic" w:ascii="SimplifiedArabic-Bold" w:hAnsi="SimplifiedArabic-Bold"/>
          <w:b/>
          <w:bCs/>
          <w:rtl w:val="true"/>
        </w:rPr>
        <w:t>(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كملة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طلوب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نفيذها</w:t>
      </w:r>
    </w:p>
    <w:tbl>
      <w:tblPr>
        <w:bidiVisual w:val="true"/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61"/>
        <w:gridCol w:w="964"/>
        <w:gridCol w:w="700"/>
        <w:gridCol w:w="1518"/>
        <w:gridCol w:w="16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صن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ص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حد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قع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كا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قدي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دم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ستكمال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طلوبة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يوب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50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lang w:bidi="ar-YE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عد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ar-Y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ن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إط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2"/>
                <w:szCs w:val="22"/>
              </w:rPr>
              <w:t>1200R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عد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YE"/>
              </w:rPr>
              <w:t>صمام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عد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Calibri" w:hAnsi="Calibri" w:cs="Simplified Arabic"/>
                <w:b/>
                <w:b/>
                <w:bCs/>
                <w:rtl w:val="true"/>
                <w:lang w:bidi="ar-YE"/>
              </w:rPr>
              <w:t>رب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</w:rPr>
              <w:t>O.RING</w:t>
            </w:r>
            <w:r>
              <w:rPr>
                <w:rFonts w:cs="Simplified Arabic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لإط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rtl w:val="true"/>
              </w:rPr>
              <w:t>مق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</w:rPr>
              <w:t>315/80R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implified Arabic"/>
                <w:b/>
                <w:b/>
                <w:bCs/>
              </w:rPr>
            </w:pPr>
            <w:r>
              <w:rPr>
                <w:rFonts w:cs="Simplified Arabic" w:ascii="Calibri" w:hAnsi="Calibri"/>
                <w:b/>
                <w:bCs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  <w:lang w:bidi="ar-YE"/>
              </w:rPr>
              <w:t>عد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طار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صنعاء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بع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ريد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ملاحظ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rtl w:val="true"/>
        </w:rPr>
        <w:t>يمك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مشت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ضاف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يان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خر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توضي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خد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كمل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طلو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  <w:r>
        <w:br w:type="page"/>
      </w:r>
    </w:p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جدول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تطلبات</w:t>
            </w:r>
          </w:p>
        </w:tc>
      </w:tr>
    </w:tbl>
    <w:p>
      <w:pPr>
        <w:pStyle w:val="Normal"/>
        <w:autoSpaceDE w:val="false"/>
        <w:jc w:val="righ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نية</w:t>
      </w:r>
    </w:p>
    <w:p>
      <w:pPr>
        <w:pStyle w:val="Normal"/>
        <w:autoSpaceDE w:val="false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جد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سعار</w:t>
      </w:r>
    </w:p>
    <w:p>
      <w:pPr>
        <w:pStyle w:val="Normal"/>
        <w:autoSpaceDE w:val="false"/>
        <w:jc w:val="center"/>
        <w:rPr>
          <w:rFonts w:ascii="MCSTaybahS_Unormal.;Times New Roman" w:hAnsi="MCSTaybahS_Unormal.;Times New Roman" w:cs="Simplified Arabic"/>
          <w:b/>
          <w:b/>
          <w:bCs/>
          <w:sz w:val="40"/>
          <w:szCs w:val="40"/>
        </w:rPr>
      </w:pPr>
      <w:r>
        <w:rPr>
          <w:rFonts w:cs="Simplified Arabic" w:ascii="MCSTaybahS_Unormal.;Times New Roman" w:hAnsi="MCSTaybahS_Unormal.;Times New Roman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ق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شت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إدراج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دا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سع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+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اصف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ن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حس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بي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حالة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ascii="SimplifiedArabic-Bold" w:hAnsi="SimplifiedArabic-Bold" w:cs="Simplified Arabic"/>
          <w:b/>
          <w:b/>
          <w:bCs/>
          <w:sz w:val="40"/>
          <w:sz w:val="40"/>
          <w:szCs w:val="40"/>
          <w:rtl w:val="true"/>
        </w:rPr>
        <w:t>الرسومات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0"/>
        <w:jc w:val="center"/>
        <w:rPr>
          <w:rFonts w:cs="Simple Bold Jut Out"/>
          <w:b/>
          <w:b/>
          <w:bCs/>
          <w:color w:val="FF0000"/>
          <w:sz w:val="72"/>
          <w:szCs w:val="72"/>
          <w:u w:val="single"/>
        </w:rPr>
      </w:pPr>
      <w:r>
        <w:rPr>
          <w:rFonts w:cs="Simple Bold Jut Out"/>
          <w:b/>
          <w:bCs/>
          <w:color w:val="FF0000"/>
          <w:sz w:val="72"/>
          <w:szCs w:val="72"/>
          <w:u w:val="single"/>
        </w:rPr>
      </w:r>
    </w:p>
    <w:p>
      <w:pPr>
        <w:pStyle w:val="Normal"/>
        <w:bidi w:val="0"/>
        <w:jc w:val="center"/>
        <w:rPr>
          <w:rFonts w:cs="Simple Bold Jut Out"/>
          <w:b/>
          <w:b/>
          <w:bCs/>
          <w:color w:val="FF0000"/>
          <w:sz w:val="72"/>
          <w:szCs w:val="72"/>
          <w:u w:val="single"/>
        </w:rPr>
      </w:pPr>
      <w:r>
        <w:rPr>
          <w:rFonts w:cs="Simple Bold Jut Out"/>
          <w:b/>
          <w:bCs/>
          <w:color w:val="FF0000"/>
          <w:sz w:val="72"/>
          <w:szCs w:val="72"/>
          <w:u w:val="single"/>
        </w:rPr>
      </w:r>
    </w:p>
    <w:p>
      <w:pPr>
        <w:pStyle w:val="Normal"/>
        <w:bidi w:val="0"/>
        <w:jc w:val="center"/>
        <w:rPr>
          <w:rFonts w:cs="Simple Bold Jut Out"/>
          <w:b/>
          <w:b/>
          <w:bCs/>
          <w:color w:val="FF0000"/>
          <w:sz w:val="72"/>
          <w:szCs w:val="72"/>
          <w:u w:val="single"/>
        </w:rPr>
      </w:pPr>
      <w:r>
        <w:rPr>
          <w:rFonts w:cs="Simple Bold Jut Out"/>
          <w:b/>
          <w:bCs/>
          <w:color w:val="FF0000"/>
          <w:sz w:val="72"/>
          <w:szCs w:val="72"/>
          <w:u w:val="single"/>
        </w:rPr>
      </w:r>
    </w:p>
    <w:p>
      <w:pPr>
        <w:pStyle w:val="Normal"/>
        <w:bidi w:val="0"/>
        <w:jc w:val="center"/>
        <w:rPr>
          <w:rFonts w:cs="Simple Bold Jut Out"/>
          <w:b/>
          <w:b/>
          <w:bCs/>
          <w:color w:val="FF0000"/>
          <w:sz w:val="72"/>
          <w:szCs w:val="72"/>
          <w:u w:val="single"/>
        </w:rPr>
      </w:pPr>
      <w:r>
        <w:rPr>
          <w:rFonts w:cs="Simple Bold Jut Out"/>
          <w:b/>
          <w:bCs/>
          <w:color w:val="FF0000"/>
          <w:sz w:val="72"/>
          <w:szCs w:val="72"/>
          <w:u w:val="single"/>
        </w:rPr>
      </w:r>
    </w:p>
    <w:p>
      <w:pPr>
        <w:pStyle w:val="Normal"/>
        <w:bidi w:val="0"/>
        <w:jc w:val="center"/>
        <w:rPr>
          <w:rFonts w:cs="Simple Bold Jut Out"/>
          <w:b/>
          <w:b/>
          <w:bCs/>
          <w:color w:val="FF0000"/>
          <w:sz w:val="72"/>
          <w:szCs w:val="72"/>
          <w:u w:val="single"/>
        </w:rPr>
      </w:pPr>
      <w:r>
        <w:rPr>
          <w:rFonts w:cs="Simple Bold Jut Out"/>
          <w:b/>
          <w:bCs/>
          <w:color w:val="FF0000"/>
          <w:sz w:val="72"/>
          <w:szCs w:val="72"/>
          <w:u w:val="single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وا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نية</w:t>
      </w:r>
      <w:r>
        <w:br w:type="page"/>
      </w:r>
    </w:p>
    <w:p>
      <w:pPr>
        <w:pStyle w:val="Normal"/>
        <w:widowControl w:val="false"/>
        <w:autoSpaceDE w:val="false"/>
        <w:bidi w:val="0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اصف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فن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u w:val="single"/>
          <w:lang w:bidi="ar-YE"/>
        </w:rPr>
      </w:pPr>
      <w:r>
        <w:rPr>
          <w:rFonts w:cs="Simplified Arabic"/>
          <w:b/>
          <w:bCs/>
          <w:u w:val="single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u w:val="single"/>
          <w:rtl w:val="true"/>
          <w:lang w:bidi="ar-YE"/>
        </w:rPr>
        <w:t>المواصفات</w:t>
      </w:r>
      <w:r>
        <w:rPr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YE"/>
        </w:rPr>
        <w:t>الخاصة</w:t>
      </w:r>
      <w:r>
        <w:rPr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YE"/>
        </w:rPr>
        <w:t>بإطارات</w:t>
      </w:r>
      <w:r>
        <w:rPr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YE"/>
        </w:rPr>
        <w:t>عربات</w:t>
      </w:r>
      <w:r>
        <w:rPr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زو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كانس</w:t>
      </w:r>
      <w:r>
        <w:rPr>
          <w:b/>
          <w:b/>
          <w:bCs/>
          <w:u w:val="single"/>
          <w:rtl w:val="true"/>
          <w:lang w:bidi="ar-YE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bidi="ar-YE"/>
        </w:rPr>
        <w:t>لجميع</w:t>
      </w:r>
      <w:r>
        <w:rPr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YE"/>
        </w:rPr>
        <w:t>المطارات</w:t>
      </w:r>
      <w:r>
        <w:rPr>
          <w:b/>
          <w:b/>
          <w:bCs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YE"/>
        </w:rPr>
        <w:t>بالجمهورية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YE"/>
        </w:rPr>
      </w:pPr>
      <w:r>
        <w:rPr>
          <w:rFonts w:cs="Simplified Arabic"/>
          <w:b/>
          <w:bCs/>
          <w:u w:val="single"/>
          <w:rtl w:val="true"/>
          <w:lang w:bidi="ar-YE"/>
        </w:rPr>
      </w:r>
    </w:p>
    <w:tbl>
      <w:tblPr>
        <w:bidiVisual w:val="true"/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14"/>
        <w:gridCol w:w="1417"/>
        <w:gridCol w:w="2410"/>
        <w:gridCol w:w="1417"/>
        <w:gridCol w:w="1511"/>
        <w:gridCol w:w="1264"/>
        <w:gridCol w:w="1264"/>
      </w:tblGrid>
      <w:tr>
        <w:trPr/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م</w:t>
            </w:r>
          </w:p>
        </w:tc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نوع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العرب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المطا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الكم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المقاس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حموله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الاطار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مفرد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لا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يقل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عن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YE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حموله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الاطار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المزدوج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لا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يقل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YE"/>
              </w:rPr>
              <w:t>عن</w:t>
            </w:r>
            <w:r>
              <w:rPr>
                <w:b/>
                <w:b/>
                <w:bCs/>
                <w:rtl w:val="true"/>
                <w:lang w:bidi="ar-Y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ريبي</w:t>
            </w:r>
          </w:p>
        </w:tc>
      </w:tr>
      <w:tr>
        <w:trPr/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YE"/>
              </w:rPr>
            </w:pPr>
            <w:r>
              <w:rPr>
                <w:rFonts w:cs="Simplified Arabic"/>
                <w:lang w:bidi="ar-YE"/>
              </w:rPr>
              <w:t>1</w:t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YE"/>
              </w:rPr>
              <w:t>مان</w:t>
            </w:r>
            <w:r>
              <w:rPr>
                <w:sz w:val="22"/>
                <w:sz w:val="22"/>
                <w:szCs w:val="22"/>
                <w:rtl w:val="true"/>
                <w:lang w:bidi="ar-Y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MAN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YE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Y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جميع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مطارا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YE"/>
              </w:rPr>
            </w:pPr>
            <w:r>
              <w:rPr>
                <w:rFonts w:cs="Simplified Arabic"/>
                <w:lang w:bidi="ar-YE"/>
              </w:rPr>
              <w:t>111</w:t>
            </w:r>
            <w:r>
              <w:rPr>
                <w:rFonts w:cs="Simplified Arabic"/>
                <w:rtl w:val="true"/>
                <w:lang w:bidi="ar-YE"/>
              </w:rPr>
              <w:t xml:space="preserve">  </w:t>
            </w:r>
            <w:r>
              <w:rPr>
                <w:rFonts w:cs="Simplified Arabic"/>
                <w:rtl w:val="true"/>
                <w:lang w:bidi="ar-YE"/>
              </w:rPr>
              <w:t>إطا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lang w:bidi="ar-YE"/>
              </w:rPr>
              <w:t>1200R20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KG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lang w:bidi="ar-YE"/>
              </w:rPr>
              <w:t>3200</w:t>
            </w: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sz w:val="20"/>
                <w:szCs w:val="20"/>
                <w:lang w:bidi="ar-YE"/>
              </w:rPr>
              <w:t>KG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5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Kpa      ( 123 PSI )</w:t>
            </w:r>
          </w:p>
        </w:tc>
      </w:tr>
      <w:tr>
        <w:trPr/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جميع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مطارا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ي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+ 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نب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lang w:bidi="ar-YE"/>
              </w:rPr>
              <w:t>1200R20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YE"/>
              </w:rPr>
            </w:pPr>
            <w:r>
              <w:rPr>
                <w:rFonts w:cs="Simplified Arabic"/>
                <w:lang w:bidi="ar-YE"/>
              </w:rPr>
              <w:t>2</w:t>
            </w:r>
          </w:p>
        </w:tc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المكنسه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 xml:space="preserve">( </w:t>
            </w:r>
            <w:r>
              <w:rPr>
                <w:rFonts w:cs="Simplified Arabic"/>
                <w:rtl w:val="true"/>
                <w:lang w:bidi="ar-YE"/>
              </w:rPr>
              <w:t>شمت</w:t>
            </w:r>
            <w:r>
              <w:rPr>
                <w:rFonts w:cs="Simplified Arabic"/>
                <w:rtl w:val="true"/>
                <w:lang w:bidi="ar-Y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جميع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مطارا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طا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5/80R22.5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KG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KG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Kpa (130 PSI )</w:t>
            </w:r>
          </w:p>
        </w:tc>
      </w:tr>
      <w:tr>
        <w:trPr/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YE"/>
              </w:rPr>
            </w:pPr>
            <w:r>
              <w:rPr>
                <w:rFonts w:cs="Simplified Arabic"/>
                <w:rtl w:val="true"/>
                <w:lang w:bidi="ar-YE"/>
              </w:rPr>
              <w:t>جميع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المطارا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lang w:bidi="ar-YE"/>
              </w:rPr>
              <w:t>10</w:t>
            </w:r>
            <w:r>
              <w:rPr>
                <w:rFonts w:cs="Simplified Arabic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ما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+ </w:t>
            </w:r>
            <w:r>
              <w:rPr>
                <w:rFonts w:cs="Simplified Arabic"/>
              </w:rPr>
              <w:t>2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 xml:space="preserve"> </w:t>
            </w:r>
            <w:r>
              <w:rPr>
                <w:rFonts w:cs="Simplified Arabic"/>
                <w:rtl w:val="true"/>
                <w:lang w:bidi="ar-YE"/>
              </w:rPr>
              <w:t>ربله</w:t>
            </w:r>
            <w:r>
              <w:rPr>
                <w:rtl w:val="true"/>
                <w:lang w:bidi="ar-YE"/>
              </w:rPr>
              <w:t xml:space="preserve"> </w:t>
            </w:r>
            <w:r>
              <w:rPr>
                <w:rFonts w:cs="Simplified Arabic"/>
              </w:rPr>
              <w:t>O.RING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</w:rPr>
              <w:t>315/80R22.5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  <w:lang w:bidi="ar-YE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Y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جمعيها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ستخدم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سرع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الي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طرق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عبد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رابي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رملي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كامل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حمولتها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دار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ساع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تستخدم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رج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حرار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- </w:t>
      </w:r>
      <w:r>
        <w:rPr>
          <w:rFonts w:cs="Simplified Arabic"/>
          <w:sz w:val="26"/>
          <w:szCs w:val="26"/>
          <w:lang w:bidi="ar-YE"/>
        </w:rPr>
        <w:t>10</w:t>
      </w:r>
      <w:r>
        <w:rPr>
          <w:rFonts w:cs="Simplified Arabic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ى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lang w:bidi="ar-YE"/>
        </w:rPr>
        <w:t>50</w:t>
      </w:r>
      <w:r>
        <w:rPr>
          <w:rFonts w:cs="Simplified Arabic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رج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ئوي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شكل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نقش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وق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طار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اسب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معد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ثقيل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تكو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قريبي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ما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و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وضح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رسوم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ا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كو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طار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ذ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جود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روبي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و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اباني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و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مريكي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ا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ا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كو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د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ر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اريخ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صنيع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اطار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lang w:bidi="ar-YE"/>
        </w:rPr>
        <w:t>120</w:t>
      </w:r>
      <w:r>
        <w:rPr>
          <w:rFonts w:cs="Simplified Arabic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وم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اريخ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وقيع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قد</w:t>
      </w:r>
      <w:r>
        <w:rPr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إرفاق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كتلوج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خاصه</w:t>
      </w:r>
      <w:r>
        <w:rPr>
          <w:sz w:val="26"/>
          <w:sz w:val="26"/>
          <w:szCs w:val="26"/>
          <w:rtl w:val="true"/>
          <w:lang w:bidi="ar-Y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مواصف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طار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الطقم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و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اير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ع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وابعه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يوب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نبر</w:t>
      </w:r>
      <w:r>
        <w:rPr>
          <w:rFonts w:cs="Simplified Arabic"/>
          <w:sz w:val="26"/>
          <w:szCs w:val="26"/>
          <w:rtl w:val="true"/>
          <w:lang w:bidi="ar-YE"/>
        </w:rPr>
        <w:t>) 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أ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كو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صمام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عبئ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هواء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توافق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ع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اهو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ركب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رب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p>
      <w:pPr>
        <w:pStyle w:val="Normal"/>
        <w:numPr>
          <w:ilvl w:val="0"/>
          <w:numId w:val="8"/>
        </w:numPr>
        <w:ind w:left="310" w:right="0" w:hanging="27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إرفاق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هادة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حص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صنعي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اطارات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لد</w:t>
      </w:r>
      <w:r>
        <w:rPr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شاء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color w:val="FF0000"/>
          <w:sz w:val="10"/>
          <w:szCs w:val="10"/>
          <w:u w:val="single"/>
        </w:rPr>
      </w:pPr>
      <w:r>
        <w:rPr>
          <w:rFonts w:cs="Simple Bold Jut Out"/>
          <w:b/>
          <w:bCs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دس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رسومات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نقشه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لإطا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مقاس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</w:rPr>
        <w:t>1200R20</w:t>
      </w:r>
      <w:r>
        <w:rPr>
          <w:rFonts w:cs="Simplified Arabic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  <w:drawing>
          <wp:inline distT="0" distB="0" distL="0" distR="0">
            <wp:extent cx="180276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YE"/>
        </w:rPr>
        <w:t xml:space="preserve"> 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  <w:drawing>
          <wp:inline distT="0" distB="0" distL="0" distR="0">
            <wp:extent cx="2053590" cy="163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YE"/>
        </w:rPr>
        <w:t>ر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YE"/>
        </w:rPr>
        <w:t>النقش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YE"/>
        </w:rPr>
        <w:t>لإط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YE"/>
        </w:rPr>
        <w:t>مق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lang w:bidi="ar-YE"/>
        </w:rPr>
        <w:t>315/80R22.5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</w:r>
    </w:p>
    <w:p>
      <w:pPr>
        <w:pStyle w:val="Normal"/>
        <w:autoSpaceDE w:val="false"/>
        <w:jc w:val="left"/>
        <w:rPr>
          <w:rFonts w:ascii="Calibri" w:hAnsi="Calibri"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  <w:drawing>
          <wp:inline distT="0" distB="0" distL="0" distR="0">
            <wp:extent cx="1802765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YE"/>
        </w:rPr>
        <w:t xml:space="preserve">   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YE"/>
        </w:rPr>
        <w:drawing>
          <wp:inline distT="0" distB="0" distL="0" distR="0">
            <wp:extent cx="208788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  <w:lang w:bidi="ar-YE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  <w:lang w:bidi="ar-YE"/>
        </w:rPr>
      </w:r>
    </w:p>
    <w:p>
      <w:pPr>
        <w:pStyle w:val="Normal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color w:val="FF0000"/>
          <w:sz w:val="6"/>
          <w:szCs w:val="6"/>
        </w:rPr>
      </w:pPr>
      <w:r>
        <w:rPr>
          <w:rFonts w:cs="Simplified Arabic" w:ascii="SimplifiedArabic-Bold" w:hAnsi="SimplifiedArabic-Bold"/>
          <w:b/>
          <w:bCs/>
          <w:color w:val="FF0000"/>
          <w:sz w:val="6"/>
          <w:szCs w:val="6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6"/>
          <w:szCs w:val="6"/>
        </w:rPr>
      </w:pPr>
      <w:r>
        <w:rPr>
          <w:rFonts w:cs="Simplified Arabic" w:ascii="SimplifiedArabic-Bold" w:hAnsi="SimplifiedArabic-Bold"/>
          <w:b/>
          <w:bCs/>
          <w:sz w:val="6"/>
          <w:szCs w:val="6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نماذج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0"/>
          <w:szCs w:val="10"/>
          <w:lang w:val="en-US" w:eastAsia="en-US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24275</wp:posOffset>
                </wp:positionH>
                <wp:positionV relativeFrom="paragraph">
                  <wp:posOffset>64770</wp:posOffset>
                </wp:positionV>
                <wp:extent cx="1828800" cy="575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plifiedArabic-Bold" w:hAnsi="SimplifiedArabic-Bold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SimplifiedArabic-Bold" w:hAnsi="SimplifiedArabic-Bold" w:eastAsia="SimplifiedArabic-Bold" w:cs="SimplifiedArabic-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Arabic-Bold" w:hAnsi="SimplifiedArabic-Bol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SimplifiedArabic-Bold" w:hAnsi="SimplifiedArabic-Bold" w:cs="Simplified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SimplifiedArabic-Bold" w:hAnsi="SimplifiedArabic-Bold" w:eastAsia="SimplifiedArabic-Bold" w:cs="SimplifiedArabic-Bold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Arabic-Bold" w:hAnsi="SimplifiedArabic-Bol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3pt;mso-wrap-distance-left:9.05pt;mso-wrap-distance-right:9.05pt;mso-wrap-distance-top:0pt;mso-wrap-distance-bottom:0pt;margin-top:5.1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plifiedArabic-Bold" w:hAnsi="SimplifiedArabic-Bold" w:cs="Simplified Arabic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ascii="SimplifiedArabic-Bold" w:hAnsi="SimplifiedArabic-Bold" w:eastAsia="SimplifiedArabic-Bold" w:cs="SimplifiedArabic-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Arabic-Bold" w:hAnsi="SimplifiedArabic-Bold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SimplifiedArabic-Bold" w:hAnsi="SimplifiedArabic-Bold" w:cs="Simplified Arabic"/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ascii="SimplifiedArabic-Bold" w:hAnsi="SimplifiedArabic-Bold" w:eastAsia="SimplifiedArabic-Bold" w:cs="SimplifiedArabic-Bold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SimplifiedArabic-Bold" w:hAnsi="SimplifiedArabic-Bold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CSTaybahS_Unormal.;Times New Roman" w:hAnsi="MCSTaybahS_Unormal.;Times New Roman" w:cs="Simplified Arabic"/>
          <w:b/>
          <w:b/>
          <w:bCs/>
          <w:sz w:val="20"/>
          <w:szCs w:val="20"/>
        </w:rPr>
      </w:pPr>
      <w:r>
        <w:rPr>
          <w:rFonts w:cs="Simplified Arabic" w:ascii="MCSTaybahS_Unormal.;Times New Roman" w:hAnsi="MCSTaybahS_Unormal.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0"/>
          <w:szCs w:val="20"/>
        </w:rPr>
      </w:pPr>
      <w:r>
        <w:rPr>
          <w:rFonts w:cs="Simplified Arabic" w:ascii="SimplifiedArabic-Bold" w:hAnsi="SimplifiedArabic-Bold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الأخو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بع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ح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</w:t>
      </w:r>
      <w:r>
        <w:rPr>
          <w:rFonts w:ascii="SimplifiedArabic-Bold" w:hAnsi="SimplifiedArabic-Bold" w:cs="Simplified Arabic"/>
          <w:b/>
          <w:b/>
          <w:bCs/>
          <w:rtl w:val="true"/>
        </w:rPr>
        <w:t>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نماذج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ت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ق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ستلام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فحص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امل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نح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قعون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.....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ascii="SimplifiedArabic-Bold" w:hAnsi="SimplifiedArabic-Bold" w:cs="Simplified Arabic"/>
          <w:b/>
          <w:b/>
          <w:bCs/>
          <w:rtl w:val="true"/>
        </w:rPr>
        <w:t>نؤك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زام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توريد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. 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وص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سل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خد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طلوبة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طب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إجمال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قدر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أرقام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حروف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،</w:t>
      </w:r>
      <w:r>
        <w:rPr>
          <w:rFonts w:cs="Simplified Arabic" w:ascii="SimplifiedArabic-Bold" w:hAnsi="SimplifiedArabic-Bold"/>
          <w:b/>
          <w:bCs/>
          <w:rtl w:val="true"/>
        </w:rPr>
        <w:t>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 [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خف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ج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/</w:t>
      </w:r>
      <w:r>
        <w:rPr>
          <w:rFonts w:ascii="SimplifiedArabic-Bold" w:hAnsi="SimplifiedArabic-Bold" w:cs="Simplified Arabic"/>
          <w:b/>
          <w:b/>
          <w:bCs/>
          <w:rtl w:val="true"/>
        </w:rPr>
        <w:t>نس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خف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ليصب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جمال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نهائ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ع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خفيض</w:t>
      </w:r>
      <w:r>
        <w:rPr>
          <w:rFonts w:cs="Simplified Arabic" w:ascii="SimplifiedArabic-Bold" w:hAnsi="SimplifiedArabic-Bold"/>
          <w:b/>
          <w:bCs/>
          <w:rtl w:val="true"/>
        </w:rPr>
        <w:t>.......</w:t>
      </w:r>
      <w:r>
        <w:rPr>
          <w:rFonts w:cs="Simplified Arabic"/>
          <w:b/>
          <w:bCs/>
          <w:rtl w:val="true"/>
        </w:rPr>
        <w:t>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 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أرقام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cs="Simplified Arabic" w:ascii="SimplifiedArabic-Bold" w:hAnsi="SimplifiedArabic-Bold"/>
          <w:b/>
          <w:bCs/>
          <w:rtl w:val="true"/>
        </w:rPr>
        <w:t>.................</w:t>
      </w:r>
      <w:r>
        <w:rPr>
          <w:rFonts w:cs="Simplified Arabic"/>
          <w:b/>
          <w:bCs/>
          <w:rtl w:val="true"/>
        </w:rPr>
        <w:t>.......</w:t>
      </w:r>
      <w:r>
        <w:rPr>
          <w:rFonts w:cs="Simplified Arabic" w:ascii="SimplifiedArabic-Bold" w:hAnsi="SimplifiedArabic-Bold"/>
          <w:b/>
          <w:bCs/>
          <w:rtl w:val="true"/>
        </w:rPr>
        <w:t>....................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حروف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شامل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م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رس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جمرك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ضرائ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نق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تأم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ا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خر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حد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و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د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سع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ر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ذ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عت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زء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ونتعه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ال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طائ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.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تنفيذ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فق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مواصف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ن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جدا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سع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مواع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ثيق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جد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تطلب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عطائ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ذ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ساس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إرس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كم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ؤك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زام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ر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تخاذ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جه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خت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نون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شكو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ظل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ش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ع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خطار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قب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إ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عدا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عت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قد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لزم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نا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وفيما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لي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يان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عمولات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طلوب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ا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دفعها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ما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علق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هذا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بتنفيذه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الة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رساء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نا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عنوا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كيل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بلغ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والعملة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غرض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عمولة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ـــــــــــ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ـــــــــــ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ــــــــــــ</w:t>
            </w:r>
          </w:p>
        </w:tc>
      </w:tr>
    </w:tbl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ascii="SimplifiedArabic-Bold" w:hAnsi="SimplifiedArabic-Bold" w:cs="Simplified Arabic"/>
          <w:b/>
          <w:b/>
          <w:bCs/>
          <w:rtl w:val="true"/>
        </w:rPr>
        <w:t>إ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دف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ث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ا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ت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ل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تحرير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 </w:t>
      </w:r>
      <w:r>
        <w:rPr>
          <w:rFonts w:ascii="SimplifiedArabic-Bold" w:hAnsi="SimplifiedArabic-Bold" w:cs="Simplified Arabic"/>
          <w:b/>
          <w:b/>
          <w:bCs/>
          <w:rtl w:val="true"/>
        </w:rPr>
        <w:t>ي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   /    </w:t>
      </w:r>
      <w:r>
        <w:rPr>
          <w:rFonts w:cs="Simplified Arabic"/>
          <w:b/>
          <w:bCs/>
        </w:rPr>
        <w:t>20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خ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صفة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لختم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ملاحظ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rtl w:val="true"/>
        </w:rPr>
        <w:t>إ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نا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رغ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خف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قي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عبئ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ك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ش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ي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علا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ذك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ستقل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تخف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شريط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ظرو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ع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ت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ظرو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إشع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جن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ت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ظاري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ثن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لس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ت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وجو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خف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إثبا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حض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ت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إن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عت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خف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ثب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ج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ت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ظاري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  <w:r>
        <w:br w:type="page"/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</w:t>
      </w:r>
    </w:p>
    <w:p>
      <w:pPr>
        <w:pStyle w:val="Normal"/>
        <w:autoSpaceDE w:val="false"/>
        <w:jc w:val="center"/>
        <w:rPr>
          <w:rFonts w:ascii="MCSTaybahS_Unormal.;Times New Roman" w:hAnsi="MCSTaybahS_Unormal.;Times New Roman" w:cs="Simplified Arabic"/>
          <w:b/>
          <w:b/>
          <w:bCs/>
          <w:sz w:val="28"/>
          <w:szCs w:val="28"/>
        </w:rPr>
      </w:pPr>
      <w:r>
        <w:rPr>
          <w:rFonts w:cs="Simplified Arabic" w:ascii="MCSTaybahS_Unormal.;Times New Roman" w:hAnsi="MCSTaybahS_Unormal.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eastAsia="SimplifiedArabic-Bold" w:cs="SimplifiedArabic-Bold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أخو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color w:val="FF0000"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أ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.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رق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</w:rPr>
        <w:t>3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عام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</w:rPr>
        <w:t>2014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نح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 [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بنك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ض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طل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إلغاء</w:t>
      </w:r>
      <w:r>
        <w:rPr>
          <w:rFonts w:ascii="SimplifiedArabic-Bold" w:hAnsi="SimplifiedArabic-Bold" w:cs="Simplified Arabic"/>
          <w:b/>
          <w:b/>
          <w:bCs/>
          <w:rtl w:val="true"/>
        </w:rPr>
        <w:t>–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دف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خلف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صب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ق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تعيين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قدره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أرق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............................. 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حروف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ascii="SimplifiedArabic-Bold" w:hAnsi="SimplifiedArabic-Bold" w:cs="Simplified Arabic"/>
          <w:b/>
          <w:b/>
          <w:bCs/>
          <w:rtl w:val="true"/>
        </w:rPr>
        <w:t>ع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طال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ط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</w:t>
      </w:r>
      <w:r>
        <w:rPr>
          <w:rFonts w:ascii="SimplifiedArabic-Bold" w:hAnsi="SimplifiedArabic-Bold" w:cs="Simplified Arabic"/>
          <w:b/>
          <w:b/>
          <w:bCs/>
          <w:rtl w:val="true"/>
        </w:rPr>
        <w:t>حفظ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عترا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انب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ان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ضم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التزام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ق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سح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طائ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ع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ت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ظاري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لا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ت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ري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مذكو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شك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إبلا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قب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طائ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لا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ت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ري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ثم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</w:p>
    <w:p>
      <w:pPr>
        <w:pStyle w:val="Normal"/>
        <w:autoSpaceDE w:val="false"/>
        <w:ind w:left="0" w:right="0" w:firstLine="458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أ</w:t>
      </w:r>
      <w:r>
        <w:rPr>
          <w:rFonts w:cs="Simplified Arabic" w:ascii="SimplifiedArabic-Bold" w:hAnsi="SimplifiedArabic-Bold"/>
          <w:b/>
          <w:bCs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rtl w:val="true"/>
        </w:rPr>
        <w:t>يخ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رف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ل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ind w:left="0" w:right="0" w:firstLine="458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rtl w:val="true"/>
        </w:rPr>
        <w:t>يخ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رف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د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س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علي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قدم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ind w:left="0" w:right="0" w:firstLine="458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ج</w:t>
      </w:r>
      <w:r>
        <w:rPr>
          <w:rFonts w:cs="Simplified Arabic" w:ascii="SimplifiedArabic-Bold" w:hAnsi="SimplifiedArabic-Bold"/>
          <w:b/>
          <w:bCs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rtl w:val="true"/>
        </w:rPr>
        <w:t>ل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صحيح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حساب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س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علي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قدم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ات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يعت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ا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فع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د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</w:rPr>
        <w:t>120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rtl w:val="true"/>
        </w:rPr>
        <w:t>يو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بدأ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 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/    /    </w:t>
      </w:r>
      <w:r>
        <w:rPr>
          <w:rFonts w:cs="Simplified Arabic" w:ascii="SimplifiedArabic-Bold" w:hAnsi="SimplifiedArabic-Bold"/>
          <w:b/>
          <w:bCs/>
          <w:color w:val="FF0000"/>
        </w:rPr>
        <w:t>20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م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و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ل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تمد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صاح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ض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إمض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ختم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بنك</w:t>
      </w:r>
      <w:r>
        <w:rPr>
          <w:rFonts w:cs="Simplified Arabic" w:ascii="SimplifiedArabic-Bold" w:hAnsi="SimplifiedArabic-Bold"/>
          <w:b/>
          <w:bCs/>
          <w:rtl w:val="true"/>
        </w:rPr>
        <w:t>:____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لعنوان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_____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التاريخ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_____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  <w:r>
        <w:br w:type="page"/>
      </w:r>
    </w:p>
    <w:p>
      <w:pPr>
        <w:pStyle w:val="Normal"/>
        <w:jc w:val="left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إخطار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عطاء</w:t>
      </w:r>
    </w:p>
    <w:p>
      <w:pPr>
        <w:pStyle w:val="Normal"/>
        <w:autoSpaceDE w:val="false"/>
        <w:jc w:val="righ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ل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  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</w:t>
      </w:r>
      <w:r>
        <w:rPr>
          <w:rFonts w:cs="Simplified Arabic" w:ascii="SimplifiedArabic-Bold" w:hAnsi="SimplifiedArabic-Bold"/>
          <w:b/>
          <w:bCs/>
          <w:rtl w:val="true"/>
        </w:rPr>
        <w:t xml:space="preserve">  </w:t>
      </w:r>
      <w:r>
        <w:rPr>
          <w:rFonts w:cs="Simplified Arabic" w:ascii="SimplifiedArabic-Bold" w:hAnsi="SimplifiedArabic-Bold"/>
          <w:b/>
          <w:bCs/>
          <w:rtl w:val="true"/>
        </w:rPr>
        <w:t>/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..................................................... [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نوانه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نخطر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رقم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(</w:t>
      </w:r>
      <w:r>
        <w:rPr>
          <w:rFonts w:cs="Simplified Arabic" w:ascii="SimplifiedArabic-Bold" w:hAnsi="SimplifiedArabic-Bold"/>
          <w:b/>
          <w:bCs/>
          <w:color w:val="FF0000"/>
        </w:rPr>
        <w:t>3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)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سن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ش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نفيذ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.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رسي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و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طائ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ؤر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/ . </w:t>
      </w:r>
      <w:r>
        <w:rPr>
          <w:rFonts w:ascii="SimplifiedArabic-Bold" w:hAnsi="SimplifiedArabic-Bold" w:cs="Simplified Arabic"/>
          <w:b/>
          <w:b/>
          <w:bCs/>
          <w:rtl w:val="true"/>
        </w:rPr>
        <w:t>بإجمال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قدر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أرقام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cs="Simplified Arabic" w:ascii="SimplifiedArabic-Bold" w:hAnsi="SimplifiedArabic-Bold"/>
          <w:b/>
          <w:bCs/>
          <w:rtl w:val="true"/>
        </w:rPr>
        <w:t xml:space="preserve"> ...................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حروف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وعلي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ر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د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نس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</w:rPr>
        <w:t>15</w:t>
      </w:r>
      <w:r>
        <w:rPr>
          <w:rFonts w:cs="Simplified Arabic" w:ascii="SimplifiedArabic-Bold" w:hAnsi="SimplifiedArabic-Bold"/>
          <w:b/>
          <w:bCs/>
          <w:rtl w:val="true"/>
        </w:rPr>
        <w:t xml:space="preserve">%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ي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.......................) </w:t>
      </w:r>
      <w:r>
        <w:rPr>
          <w:rFonts w:ascii="SimplifiedArabic-Bold" w:hAnsi="SimplifiedArabic-Bold" w:cs="Simplified Arabic"/>
          <w:b/>
          <w:b/>
          <w:bCs/>
          <w:rtl w:val="true"/>
        </w:rPr>
        <w:t>خلا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مس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ش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و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تلام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إخط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فق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صيغ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رفق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شروط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إلغ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سم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ار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فع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ت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نته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جراء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ح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استل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ابتدائ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ال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أخر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حضو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د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لا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علا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يؤد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غ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رس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مصاد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شخا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خول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إصد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وضي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خ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وظيف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] 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ملاحظة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rtl w:val="true"/>
        </w:rPr>
        <w:t>ل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عت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إخط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لز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ناح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قانون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ح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تقدم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شكو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جه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ختصة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قانو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ت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نظ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ب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كو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فق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إجراء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قانون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قان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لائحة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أداء</w:t>
      </w:r>
    </w:p>
    <w:p>
      <w:pPr>
        <w:pStyle w:val="Normal"/>
        <w:autoSpaceDE w:val="false"/>
        <w:jc w:val="center"/>
        <w:rPr>
          <w:rFonts w:ascii="MCSTaybahS_Unormal.;Times New Roman" w:hAnsi="MCSTaybahS_Unormal.;Times New Roman" w:cs="Simplified Arabic"/>
          <w:b/>
          <w:b/>
          <w:bCs/>
          <w:sz w:val="28"/>
          <w:szCs w:val="28"/>
        </w:rPr>
      </w:pPr>
      <w:r>
        <w:rPr>
          <w:rFonts w:cs="Simplified Arabic" w:ascii="MCSTaybahS_Unormal.;Times New Roman" w:hAnsi="MCSTaybahS_Unormal.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الأخو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شرو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نحن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بن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ضمن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طل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إلغاء</w:t>
      </w:r>
      <w:r>
        <w:rPr>
          <w:rFonts w:ascii="SimplifiedArabic-Bold" w:hAnsi="SimplifiedArabic-Bold" w:cs="Simplified Arabic"/>
          <w:b/>
          <w:b/>
          <w:bCs/>
          <w:rtl w:val="true"/>
        </w:rPr>
        <w:t>–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دف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قدر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أرق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cs="Simplified Arabic" w:ascii="SimplifiedArabic-Bold" w:hAnsi="SimplifiedArabic-Bold"/>
          <w:b/>
          <w:bCs/>
          <w:rtl w:val="true"/>
        </w:rPr>
        <w:t xml:space="preserve"> .........</w:t>
      </w:r>
      <w:r>
        <w:rPr>
          <w:rFonts w:cs="Simplified Arabic"/>
          <w:b/>
          <w:bCs/>
          <w:rtl w:val="true"/>
        </w:rPr>
        <w:t>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حروف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ascii="SimplifiedArabic-Bold" w:hAnsi="SimplifiedArabic-Bold" w:cs="Simplified Arabic"/>
          <w:b/>
          <w:b/>
          <w:bCs/>
          <w:rtl w:val="true"/>
        </w:rPr>
        <w:t>ع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طال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ط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حفظ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عترا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انب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ان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ضم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ب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خ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نفيذ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زاما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و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حاج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بينو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سس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ت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ي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لبكم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ك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وا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غي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ضاف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عدي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نو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ستند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ت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مك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ك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ت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ل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عفي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سئول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تر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نح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تناز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بلاغ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غيير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إضاف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عديل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تعه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استجا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مد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فت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صلاح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رجو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ميل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] 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ويس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/ </w:t>
      </w:r>
      <w:r>
        <w:rPr>
          <w:rFonts w:ascii="SimplifiedArabic-Bold" w:hAnsi="SimplifiedArabic-Bold" w:cs="Simplified Arabic"/>
          <w:b/>
          <w:b/>
          <w:bCs/>
          <w:rtl w:val="true"/>
        </w:rPr>
        <w:t>م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حت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نته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جراء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ح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استل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ابتدائ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لاحظ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حفظ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إمض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ختم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بنك</w:t>
      </w:r>
      <w:r>
        <w:rPr>
          <w:rFonts w:cs="Simplified Arabic" w:ascii="SimplifiedArabic-Bold" w:hAnsi="SimplifiedArabic-Bold"/>
          <w:b/>
          <w:bCs/>
          <w:rtl w:val="true"/>
        </w:rPr>
        <w:t>:____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لعنوان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لتاريخ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____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40"/>
          <w:szCs w:val="40"/>
        </w:rPr>
      </w:pPr>
      <w:r>
        <w:rPr>
          <w:rFonts w:cs="Simplified Arabic" w:ascii="SimplifiedArabic-Bold" w:hAnsi="SimplifiedArabic-Bold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دفعة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autoSpaceDE w:val="false"/>
        <w:jc w:val="left"/>
        <w:rPr>
          <w:rFonts w:ascii="MCSTaybahS_Unormal.;Times New Roman" w:hAnsi="MCSTaybahS_Unormal.;Times New Roman" w:cs="Simplified Arabic"/>
          <w:b/>
          <w:b/>
          <w:bCs/>
          <w:sz w:val="28"/>
          <w:szCs w:val="28"/>
        </w:rPr>
      </w:pPr>
      <w:r>
        <w:rPr>
          <w:rFonts w:cs="Simplified Arabic" w:ascii="MCSTaybahS_Unormal.;Times New Roman" w:hAnsi="MCSTaybahS_Unormal.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الأخو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شرو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.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ن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علي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جب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قا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ص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دف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نح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بن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نض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 [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طل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إلغ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–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دف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قدر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أرقام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 [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حروف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ascii="SimplifiedArabic-Bold" w:hAnsi="SimplifiedArabic-Bold" w:cs="Simplified Arabic"/>
          <w:b/>
          <w:b/>
          <w:bCs/>
          <w:rtl w:val="true"/>
        </w:rPr>
        <w:t>ع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طال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ط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حفظ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عترا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انب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ان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ضم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ب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 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خ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نفيذ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زاما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و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تعم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دف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أغرا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خر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ارج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ط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شرو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وضو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يعت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ا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فع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تل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دف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حت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ترداد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ف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إجراء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قانوني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إمض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ختم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بنك</w:t>
      </w:r>
      <w:r>
        <w:rPr>
          <w:rFonts w:cs="Simplified Arabic" w:ascii="SimplifiedArabic-Bold" w:hAnsi="SimplifiedArabic-Bold"/>
          <w:b/>
          <w:bCs/>
          <w:rtl w:val="true"/>
        </w:rPr>
        <w:t>:____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لعنوان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_____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التاريخ</w:t>
      </w:r>
      <w:r>
        <w:rPr>
          <w:rFonts w:cs="Simplified Arabic" w:ascii="SimplifiedArabic-Bold" w:hAnsi="SimplifiedArabic-Bold"/>
          <w:b/>
          <w:bCs/>
          <w:rtl w:val="true"/>
        </w:rPr>
        <w:t>: ___________________________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40"/>
          <w:szCs w:val="140"/>
        </w:rPr>
      </w:pPr>
      <w:r>
        <w:rPr>
          <w:rFonts w:cs="Simplified Arabic" w:ascii="SimplifiedArabic-Bold" w:hAnsi="SimplifiedArabic-Bold"/>
          <w:b/>
          <w:bCs/>
          <w:sz w:val="140"/>
          <w:szCs w:val="14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مصنع</w:t>
      </w:r>
    </w:p>
    <w:p>
      <w:pPr>
        <w:pStyle w:val="Normal"/>
        <w:autoSpaceDE w:val="false"/>
        <w:jc w:val="center"/>
        <w:rPr>
          <w:rFonts w:ascii="MCSTaybahS_Unormal.;Times New Roman" w:hAnsi="MCSTaybahS_Unormal.;Times New Roman" w:cs="Simplified Arabic"/>
          <w:b/>
          <w:b/>
          <w:bCs/>
          <w:sz w:val="28"/>
          <w:szCs w:val="28"/>
        </w:rPr>
      </w:pPr>
      <w:r>
        <w:rPr>
          <w:rFonts w:cs="Simplified Arabic" w:ascii="MCSTaybahS_Unormal.;Times New Roman" w:hAnsi="MCSTaybahS_Unormal.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" w:hAnsi="SimplifiedArabic" w:cs="Simplified Arabic"/>
          <w:b/>
          <w:b/>
          <w:bCs/>
          <w:rtl w:val="true"/>
        </w:rPr>
        <w:t>الأخوة</w:t>
      </w:r>
      <w:r>
        <w:rPr>
          <w:rFonts w:ascii="SimplifiedArabic" w:hAnsi="SimplifiedArabic" w:eastAsia="SimplifiedArabic" w:cs="SimplifiedArabic"/>
          <w:b/>
          <w:b/>
          <w:bCs/>
          <w:rtl w:val="true"/>
        </w:rPr>
        <w:t xml:space="preserve"> </w:t>
      </w:r>
      <w:r>
        <w:rPr>
          <w:rFonts w:cs="Simplified Arabic" w:ascii="SimplifiedArabic" w:hAnsi="SimplifiedArabic"/>
          <w:b/>
          <w:bCs/>
          <w:rtl w:val="true"/>
        </w:rPr>
        <w:t xml:space="preserve">/ </w:t>
      </w:r>
      <w:r>
        <w:rPr>
          <w:rFonts w:ascii="SimplifiedArabic" w:hAnsi="SimplifiedArabic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" w:hAnsi="SimplifiedArabic" w:eastAsia="SimplifiedArabic" w:cs="SimplifiedArabic"/>
          <w:b/>
          <w:b/>
          <w:bCs/>
          <w:color w:val="FF0000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" w:hAnsi="SimplifiedArabic" w:eastAsia="SimplifiedArabic" w:cs="SimplifiedArabic"/>
          <w:b/>
          <w:b/>
          <w:bCs/>
          <w:color w:val="FF0000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" w:hAnsi="SimplifiedArabic" w:eastAsia="SimplifiedArabic" w:cs="SimplifiedArabic"/>
          <w:b/>
          <w:b/>
          <w:bCs/>
          <w:color w:val="FF0000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" w:hAnsi="SimplifiedArabic" w:eastAsia="SimplifiedArabic" w:cs="SimplifiedArabic"/>
          <w:b/>
          <w:b/>
          <w:bCs/>
          <w:color w:val="FF0000"/>
          <w:rtl w:val="true"/>
        </w:rPr>
        <w:t xml:space="preserve"> </w:t>
      </w:r>
      <w:r>
        <w:rPr>
          <w:rFonts w:ascii="SimplifiedArabic" w:hAnsi="SimplifiedArabic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" w:hAnsi="SimplifiedArabic" w:eastAsia="SimplifiedArabic" w:cs="SimplifiedArabic"/>
          <w:b/>
          <w:b/>
          <w:bCs/>
          <w:color w:val="FF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حيث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ن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ه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ه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صن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راسخ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ذ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سم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ي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صن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..........................................................................................................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 (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ص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سل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ق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تصنيع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ومصانع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نو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نع</w:t>
      </w:r>
      <w:r>
        <w:rPr>
          <w:rFonts w:cs="Simplified Arabic" w:ascii="SimplifiedArabic-Bold" w:hAnsi="SimplifiedArabic-Bold"/>
          <w:b/>
          <w:bCs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نفو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ح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ن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بمو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........................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عنو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وكي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عنو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خ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فو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لتقدي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تفاو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ع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ساس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ّ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ن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و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فو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كام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كفال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طلو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ك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بق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سم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نيا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ّن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ملحوظة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rtl w:val="true"/>
        </w:rPr>
        <w:t>ينبغ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حم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طا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فو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قدم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ن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عنوانه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ينبغ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وقيع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شخص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مخت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دي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وكي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لز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مصنع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ك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قديم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60"/>
          <w:szCs w:val="160"/>
        </w:rPr>
      </w:pPr>
      <w:r>
        <w:rPr>
          <w:rFonts w:cs="Simplified Arabic" w:ascii="SimplifiedArabic-Bold" w:hAnsi="SimplifiedArabic-Bold"/>
          <w:b/>
          <w:bCs/>
          <w:sz w:val="160"/>
          <w:szCs w:val="160"/>
          <w:rtl w:val="true"/>
        </w:rPr>
      </w:r>
      <w:r>
        <w:br w:type="page"/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10"/>
          <w:szCs w:val="10"/>
        </w:rPr>
      </w:pPr>
      <w:r>
        <w:rPr>
          <w:rFonts w:cs="Simplified Arabic" w:ascii="SimplifiedArabic-Bold" w:hAnsi="SimplifiedArabic-Bold"/>
          <w:b/>
          <w:bCs/>
          <w:sz w:val="10"/>
          <w:szCs w:val="10"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cs="Simplified Arabic" w:ascii="SimplifiedArabic-Bold" w:hAnsi="SimplifiedArabic-Bol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sz w:val="28"/>
          <w:szCs w:val="28"/>
        </w:rPr>
      </w:pP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sz w:val="28"/>
          <w:sz w:val="28"/>
          <w:szCs w:val="28"/>
          <w:rtl w:val="true"/>
        </w:rPr>
        <w:t>الجودة</w:t>
      </w:r>
    </w:p>
    <w:p>
      <w:pPr>
        <w:pStyle w:val="Normal"/>
        <w:autoSpaceDE w:val="false"/>
        <w:jc w:val="center"/>
        <w:rPr>
          <w:rFonts w:ascii="MCSTaybahS_Unormal.;Times New Roman" w:hAnsi="MCSTaybahS_Unormal.;Times New Roman" w:cs="Simplified Arabic"/>
          <w:b/>
          <w:b/>
          <w:bCs/>
          <w:sz w:val="28"/>
          <w:szCs w:val="28"/>
        </w:rPr>
      </w:pPr>
      <w:r>
        <w:rPr>
          <w:rFonts w:cs="Simplified Arabic" w:ascii="MCSTaybahS_Unormal.;Times New Roman" w:hAnsi="MCSTaybahS_Unormal.;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نح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..........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نع</w:t>
      </w:r>
      <w:r>
        <w:rPr>
          <w:rFonts w:cs="Simplified Arabic" w:ascii="SimplifiedArabic-Bold" w:hAnsi="SimplifiedArabic-Bold"/>
          <w:b/>
          <w:bCs/>
          <w:rtl w:val="true"/>
        </w:rPr>
        <w:t>/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در</w:t>
      </w:r>
      <w:r>
        <w:rPr>
          <w:rFonts w:cs="Simplified Arabic" w:ascii="SimplifiedArabic-Bold" w:hAnsi="SimplifiedArabic-Bold"/>
          <w:b/>
          <w:bCs/>
          <w:rtl w:val="true"/>
        </w:rPr>
        <w:t>/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نض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م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صناعات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أجهزتن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سن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كامل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ح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استل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ابتدائ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نق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تصلي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غي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ط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جهاز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خلا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اتج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خ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صنع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عدن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تعلق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قط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جهاز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معدن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قابل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أ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خ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ج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ه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ستخد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جهاز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خلا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علي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خا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استخد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كس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إتلا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أيض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قط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عرض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تآك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ث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استعمال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يصب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لغي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إصلا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شخا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غ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خول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ستعم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قط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صل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قط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غي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نو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د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رك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خ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خ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رك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صنع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وكي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رسم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200"/>
          <w:szCs w:val="200"/>
        </w:rPr>
      </w:pPr>
      <w:r>
        <w:rPr>
          <w:rFonts w:cs="Simplified Arabic" w:ascii="SimplifiedArabic-Bold" w:hAnsi="SimplifiedArabic-Bold"/>
          <w:b/>
          <w:bCs/>
          <w:sz w:val="200"/>
          <w:szCs w:val="200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80"/>
          <w:szCs w:val="80"/>
        </w:rPr>
      </w:pPr>
      <w:r>
        <w:rPr>
          <w:rFonts w:cs="Simplified Arabic" w:ascii="SimplifiedArabic-Bold" w:hAnsi="SimplifiedArabic-Bold"/>
          <w:b/>
          <w:bCs/>
          <w:sz w:val="80"/>
          <w:szCs w:val="80"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  <w:sz w:val="80"/>
          <w:szCs w:val="80"/>
        </w:rPr>
      </w:pPr>
      <w:r>
        <w:rPr>
          <w:rFonts w:cs="Simplified Arabic" w:ascii="SimplifiedArabic-Bold" w:hAnsi="SimplifiedArabic-Bold"/>
          <w:b/>
          <w:bCs/>
          <w:sz w:val="80"/>
          <w:szCs w:val="80"/>
          <w:rtl w:val="true"/>
        </w:rPr>
      </w:r>
    </w:p>
    <w:tbl>
      <w:tblPr>
        <w:bidiVisual w:val="true"/>
        <w:tblW w:w="101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152"/>
        <w:gridCol w:w="3325"/>
      </w:tblGrid>
      <w:tr>
        <w:trPr/>
        <w:tc>
          <w:tcPr>
            <w:tcW w:w="3656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autoSpaceDE w:val="false"/>
        <w:jc w:val="center"/>
        <w:rPr>
          <w:rFonts w:ascii="SimplifiedArabic-Bold" w:hAnsi="SimplifiedArabic-Bold" w:cs="Simplified Arabic"/>
          <w:b/>
          <w:b/>
          <w:bCs/>
          <w:color w:val="FF0000"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أن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" w:hAnsi="SimplifiedArabic"/>
          <w:b/>
          <w:bCs/>
          <w:rtl w:val="true"/>
        </w:rPr>
        <w:t xml:space="preserve">..........................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ا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       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   /  </w:t>
      </w:r>
      <w:r>
        <w:rPr>
          <w:rFonts w:ascii="SimplifiedArabic-Bold" w:hAnsi="SimplifiedArabic-Bold" w:cs="Simplified Arabic"/>
          <w:b/>
          <w:b/>
          <w:bCs/>
          <w:rtl w:val="true"/>
        </w:rPr>
        <w:t>م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ذك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ك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بر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ascii="SimplifiedArabic-Bold" w:hAnsi="SimplifiedArabic-Bold" w:cs="Simplified Arabic"/>
          <w:b/>
          <w:b/>
          <w:bCs/>
          <w:rtl w:val="true"/>
        </w:rPr>
        <w:t>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بر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cs="Simplified Arabic" w:ascii="SimplifiedArabic-Bold" w:hAnsi="SimplifiedArabic-Bold"/>
          <w:b/>
          <w:bCs/>
          <w:rtl w:val="true"/>
        </w:rPr>
        <w:t>: -</w:t>
      </w:r>
    </w:p>
    <w:p>
      <w:pPr>
        <w:pStyle w:val="Normal"/>
        <w:autoSpaceDE w:val="false"/>
        <w:jc w:val="left"/>
        <w:rPr>
          <w:rFonts w:ascii="SimplifiedArabic" w:hAnsi="SimplifiedArabic"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شتر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يمثل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حام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أحم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فرج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صف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رئي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مجل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إدا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يش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إلي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[</w:t>
      </w:r>
      <w:r>
        <w:rPr>
          <w:rFonts w:ascii="SimplifiedArabic-Bold" w:hAnsi="SimplifiedArabic-Bold" w:cs="Simplified Arabic"/>
          <w:b/>
          <w:b/>
          <w:bCs/>
          <w:rtl w:val="true"/>
        </w:rPr>
        <w:t>ا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]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ر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" w:hAnsi="SimplifiedArabic"/>
          <w:b/>
          <w:bCs/>
          <w:rtl w:val="true"/>
        </w:rPr>
        <w:t xml:space="preserve">........................................................ </w:t>
      </w:r>
      <w:r>
        <w:rPr>
          <w:rFonts w:ascii="SimplifiedArabic-Bold" w:hAnsi="SimplifiedArabic-Bold" w:cs="Simplified Arabic"/>
          <w:b/>
          <w:b/>
          <w:bCs/>
          <w:rtl w:val="true"/>
        </w:rPr>
        <w:t>ويمثل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/</w:t>
      </w:r>
      <w:r>
        <w:rPr>
          <w:rFonts w:cs="Simplified Arabic" w:ascii="SimplifiedArabic" w:hAnsi="SimplifiedArabic"/>
          <w:b/>
          <w:bCs/>
          <w:rtl w:val="true"/>
        </w:rPr>
        <w:t>........................................................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صفته</w:t>
      </w:r>
      <w:r>
        <w:rPr>
          <w:rFonts w:cs="Simplified Arabic" w:ascii="SimplifiedArabic-Bold" w:hAnsi="SimplifiedArabic-Bold"/>
          <w:b/>
          <w:bCs/>
          <w:rtl w:val="true"/>
        </w:rPr>
        <w:t xml:space="preserve">: </w:t>
      </w:r>
      <w:r>
        <w:rPr>
          <w:rFonts w:cs="Simplified Arabic" w:ascii="SimplifiedArabic" w:hAnsi="SimplifiedArabic"/>
          <w:b/>
          <w:bCs/>
          <w:rtl w:val="true"/>
        </w:rPr>
        <w:t xml:space="preserve">........................................................ </w:t>
      </w:r>
      <w:r>
        <w:rPr>
          <w:rFonts w:ascii="SimplifiedArabic-Bold" w:hAnsi="SimplifiedArabic-Bold" w:cs="Simplified Arabic"/>
          <w:b/>
          <w:b/>
          <w:bCs/>
          <w:rtl w:val="true"/>
        </w:rPr>
        <w:t>ويش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ي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ثان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وف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تالي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rtl w:val="true"/>
        </w:rPr>
        <w:t>يقو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ثان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تزو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بالمطارات</w:t>
      </w:r>
      <w:r>
        <w:rPr>
          <w:rFonts w:cs="Simplified Arabic" w:ascii="SimplifiedArabic-Bold" w:hAnsi="SimplifiedArabic-Bold"/>
          <w:b/>
          <w:bCs/>
          <w:color w:val="FF0000"/>
          <w:rtl w:val="true"/>
        </w:rPr>
        <w:t>.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SimplifiedArabic-Bold" w:hAnsi="SimplifiedArabic-Bold" w:cs="Simplified Arabic"/>
          <w:b/>
          <w:b/>
          <w:bCs/>
          <w:rtl w:val="true"/>
        </w:rPr>
        <w:t>وفق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مواصف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ن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كمي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نوع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جدا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سع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متطلب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ذ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ساس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إرس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هيئ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عامة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للطيران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المدن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rtl w:val="true"/>
        </w:rPr>
        <w:t>والأرصا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معم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ر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rtl w:val="true"/>
        </w:rPr>
        <w:t>قي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نفيذ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شرو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قدر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" w:hAnsi="SimplifiedArabic"/>
          <w:b/>
          <w:bCs/>
          <w:rtl w:val="true"/>
        </w:rPr>
        <w:t xml:space="preserve">...................................... </w:t>
      </w:r>
      <w:r>
        <w:rPr>
          <w:rFonts w:cs="Simplified Arabic" w:ascii="SimplifiedArabic-Bold" w:hAnsi="SimplifiedArabic-Bold"/>
          <w:b/>
          <w:bCs/>
          <w:rtl w:val="true"/>
        </w:rPr>
        <w:t xml:space="preserve">[ 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أرق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cs="Simplified Arabic" w:ascii="SimplifiedArabic" w:hAnsi="SimplifiedArabic"/>
          <w:b/>
          <w:bCs/>
          <w:rtl w:val="true"/>
        </w:rPr>
        <w:t>..................................................................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 xml:space="preserve"> [ </w:t>
      </w:r>
      <w:r>
        <w:rPr>
          <w:rFonts w:ascii="SimplifiedArabic-Bold" w:hAnsi="SimplifiedArabic-Bold" w:cs="Simplified Arabic"/>
          <w:b/>
          <w:b/>
          <w:bCs/>
          <w:rtl w:val="true"/>
        </w:rPr>
        <w:t>يكت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الحرو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]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3</w:t>
      </w:r>
      <w:r>
        <w:rPr>
          <w:rFonts w:cs="Simplified Arabic" w:ascii="SimplifiedArabic-Bold" w:hAnsi="SimplifiedArabic-Bold"/>
          <w:b/>
          <w:bCs/>
          <w:rtl w:val="true"/>
        </w:rPr>
        <w:t xml:space="preserve">): </w:t>
      </w:r>
      <w:r>
        <w:rPr>
          <w:rFonts w:ascii="SimplifiedArabic-Bold" w:hAnsi="SimplifiedArabic-Bold" w:cs="Simplified Arabic"/>
          <w:b/>
          <w:b/>
          <w:bCs/>
          <w:rtl w:val="true"/>
        </w:rPr>
        <w:t>يتعه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مو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دف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ثان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ي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بلغ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آخ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صبح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ستحق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دف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ف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طريق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</w:t>
      </w:r>
      <w:r>
        <w:rPr>
          <w:rFonts w:ascii="SimplifiedArabic-Bold" w:hAnsi="SimplifiedArabic-Bold" w:cs="Simplified Arabic"/>
          <w:b/>
          <w:b/>
          <w:bCs/>
          <w:rtl w:val="true"/>
        </w:rPr>
        <w:t>لسدا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(</w:t>
      </w:r>
      <w:r>
        <w:rPr>
          <w:rFonts w:ascii="SimplifiedArabic-Bold" w:hAnsi="SimplifiedArabic-Bold" w:cs="Simplified Arabic"/>
          <w:b/>
          <w:b/>
          <w:bCs/>
          <w:rtl w:val="true"/>
        </w:rPr>
        <w:t>الدفع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خاص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عقد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4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: </w:t>
      </w:r>
      <w:r>
        <w:rPr>
          <w:rFonts w:ascii="SimplifiedArabic-Bold" w:hAnsi="SimplifiedArabic-Bold" w:cs="Simplified Arabic"/>
          <w:b/>
          <w:b/>
          <w:bCs/>
          <w:rtl w:val="true"/>
        </w:rPr>
        <w:t>م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ور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نفيذ</w:t>
      </w:r>
      <w:r>
        <w:rPr>
          <w:rFonts w:cs="Simplified Arabic" w:ascii="SimplifiedArabic-Bold" w:hAnsi="SimplifiedArabic-Bold"/>
          <w:b/>
          <w:bCs/>
          <w:rtl w:val="true"/>
        </w:rPr>
        <w:t>: (</w:t>
      </w:r>
      <w:r>
        <w:rPr>
          <w:rFonts w:cs="Simplified Arabic" w:ascii="SimplifiedArabic" w:hAnsi="SimplifiedArabic"/>
          <w:b/>
          <w:bCs/>
          <w:rtl w:val="true"/>
        </w:rPr>
        <w:t>...............................</w:t>
      </w:r>
      <w:r>
        <w:rPr>
          <w:rFonts w:cs="Simplified Arabic" w:ascii="SimplifiedArabic-Bold" w:hAnsi="SimplifiedArabic-Bold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تف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بد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ور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/ </w:t>
      </w:r>
      <w:r>
        <w:rPr>
          <w:rFonts w:ascii="SimplifiedArabic-Bold" w:hAnsi="SimplifiedArabic-Bold" w:cs="Simplified Arabic"/>
          <w:b/>
          <w:b/>
          <w:bCs/>
          <w:rtl w:val="true"/>
        </w:rPr>
        <w:t>م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 w:ascii="SimplifiedArabic-Bold" w:hAnsi="SimplifiedArabic-Bold"/>
          <w:b/>
          <w:bCs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اريخ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انته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وري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/ / </w:t>
      </w:r>
      <w:r>
        <w:rPr>
          <w:rFonts w:ascii="SimplifiedArabic-Bold" w:hAnsi="SimplifiedArabic-Bold" w:cs="Simplified Arabic"/>
          <w:b/>
          <w:b/>
          <w:bCs/>
          <w:rtl w:val="true"/>
        </w:rPr>
        <w:t>م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: </w:t>
      </w:r>
      <w:r>
        <w:rPr>
          <w:rFonts w:ascii="SimplifiedArabic-Bold" w:hAnsi="SimplifiedArabic-Bold" w:cs="Simplified Arabic"/>
          <w:b/>
          <w:b/>
          <w:bCs/>
          <w:rtl w:val="true"/>
        </w:rPr>
        <w:t>تعت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ال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ز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تجزأ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ي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فسير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ساس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هي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أ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إخط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ب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طا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قد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راسل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ول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ب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وقي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ت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عتبار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زء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ايتجزأ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ج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خاص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د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شروط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ام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ه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واصف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فني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و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رسو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(</w:t>
      </w:r>
      <w:r>
        <w:rPr>
          <w:rFonts w:ascii="SimplifiedArabic-Bold" w:hAnsi="SimplifiedArabic-Bold" w:cs="Simplified Arabic"/>
          <w:b/>
          <w:b/>
          <w:bCs/>
          <w:rtl w:val="true"/>
        </w:rPr>
        <w:t>إ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جدت</w:t>
      </w:r>
      <w:r>
        <w:rPr>
          <w:rFonts w:cs="Simplified Arabic" w:ascii="SimplifiedArabic-Bold" w:hAnsi="SimplifiedArabic-Bold"/>
          <w:b/>
          <w:bCs/>
          <w:rtl w:val="true"/>
        </w:rPr>
        <w:t>)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Arabic-Bold" w:hAnsi="SimplifiedArabic-Bold" w:cs="Simplified Arabic"/>
          <w:b/>
          <w:b/>
          <w:bCs/>
          <w:rtl w:val="true"/>
        </w:rPr>
        <w:t>ز</w:t>
      </w:r>
      <w:r>
        <w:rPr>
          <w:rFonts w:cs="Simplified Arabic" w:ascii="SimplifiedArabic-Bold" w:hAnsi="SimplifiedArabic-Bold"/>
          <w:b/>
          <w:bCs/>
          <w:rtl w:val="true"/>
        </w:rPr>
        <w:t xml:space="preserve">. </w:t>
      </w:r>
      <w:r>
        <w:rPr>
          <w:rFonts w:ascii="SimplifiedArabic-Bold" w:hAnsi="SimplifiedArabic-Bold" w:cs="Simplified Arabic"/>
          <w:b/>
          <w:b/>
          <w:bCs/>
          <w:rtl w:val="true"/>
        </w:rPr>
        <w:t>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ثائ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خر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شك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جزء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6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: </w:t>
      </w:r>
      <w:r>
        <w:rPr>
          <w:rFonts w:ascii="SimplifiedArabic-Bold" w:hAnsi="SimplifiedArabic-Bold" w:cs="Simplified Arabic"/>
          <w:b/>
          <w:b/>
          <w:bCs/>
          <w:rtl w:val="true"/>
        </w:rPr>
        <w:t>أ</w:t>
      </w:r>
      <w:r>
        <w:rPr>
          <w:rFonts w:cs="Simplified Arabic" w:ascii="SimplifiedArabic-Bold" w:hAnsi="SimplifiedArabic-Bold"/>
          <w:b/>
          <w:bCs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rtl w:val="true"/>
        </w:rPr>
        <w:t>يح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زيا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خف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كمي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سل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خدم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تعا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حدو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سب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%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يم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بنفس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سعا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د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يك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ثان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حق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اعترا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ذلك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طالب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أ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عويض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سب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زيا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و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خفيض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cs="Simplified Arabic" w:ascii="SimplifiedArabic-Bold" w:hAnsi="SimplifiedArabic-Bold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</w:t>
      </w:r>
      <w:r>
        <w:rPr>
          <w:rFonts w:cs="Simplified Arabic" w:ascii="SimplifiedArabic-Bold" w:hAnsi="SimplifiedArabic-Bold"/>
          <w:b/>
          <w:bCs/>
          <w:rtl w:val="true"/>
        </w:rPr>
        <w:t xml:space="preserve">- </w:t>
      </w:r>
      <w:r>
        <w:rPr>
          <w:rFonts w:ascii="SimplifiedArabic-Bold" w:hAnsi="SimplifiedArabic-Bold" w:cs="Simplified Arabic"/>
          <w:b/>
          <w:b/>
          <w:bCs/>
          <w:rtl w:val="true"/>
        </w:rPr>
        <w:t>يجب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طرف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ثاني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التز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كام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فتر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ضما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جو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حدد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فقً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معايي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هن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عمول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به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الميًا،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وفق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م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نص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علي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شريع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نافذ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ذ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لاقة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7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: </w:t>
      </w:r>
      <w:r>
        <w:rPr>
          <w:rFonts w:ascii="SimplifiedArabic-Bold" w:hAnsi="SimplifiedArabic-Bold" w:cs="Simplified Arabic"/>
          <w:b/>
          <w:b/>
          <w:bCs/>
          <w:rtl w:val="true"/>
        </w:rPr>
        <w:t>يخضع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أحك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قان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ناقص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مزايدات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مخاز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حكوم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رق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</w:t>
      </w:r>
      <w:r>
        <w:rPr>
          <w:rFonts w:ascii="SimplifiedArabic-Bold" w:hAnsi="SimplifiedArabic-Bold" w:cs="Simplified Arabic"/>
          <w:b/>
          <w:b/>
          <w:bCs/>
          <w:rtl w:val="true"/>
        </w:rPr>
        <w:t>لسن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07</w:t>
      </w:r>
      <w:r>
        <w:rPr>
          <w:rFonts w:cs="Simplified Arabic" w:ascii="SimplifiedArabic-Bold" w:hAnsi="SimplifiedArabic-Bold"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لائحته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تنفيذي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تعتبر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حكام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قانو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اللائح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مذكورين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كملة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هذا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Arabic-Bold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rPr>
          <w:rFonts w:ascii="SimplifiedArabic-Bold" w:hAnsi="SimplifiedArabic-Bold" w:cs="Simplified Arabic"/>
          <w:b/>
          <w:b/>
          <w:bCs/>
          <w:rtl w:val="true"/>
        </w:rPr>
        <w:t>بند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cs="Simplified Arabic" w:ascii="SimplifiedArabic-Bold" w:hAnsi="SimplifiedArabic-Bold"/>
          <w:b/>
          <w:bCs/>
          <w:rtl w:val="true"/>
        </w:rPr>
        <w:t xml:space="preserve">( </w:t>
      </w:r>
      <w:r>
        <w:rPr>
          <w:rFonts w:cs="Simplified Arabic" w:ascii="SimplifiedArabic-Bold" w:hAnsi="SimplifiedArabic-Bold"/>
          <w:b/>
          <w:bCs/>
        </w:rPr>
        <w:t>8</w:t>
      </w:r>
      <w:r>
        <w:rPr>
          <w:rFonts w:cs="Simplified Arabic" w:ascii="SimplifiedArabic-Bold" w:hAnsi="SimplifiedArabic-Bold"/>
          <w:b/>
          <w:bCs/>
          <w:rtl w:val="true"/>
        </w:rPr>
        <w:t xml:space="preserve">) : </w:t>
      </w:r>
      <w:r>
        <w:rPr>
          <w:rFonts w:ascii="SimplifiedArabic-Bold" w:hAnsi="SimplifiedArabic-Bold" w:cs="Simplified Arabic"/>
          <w:b/>
          <w:b/>
          <w:bCs/>
          <w:rtl w:val="true"/>
        </w:rPr>
        <w:t>حرر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هذا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عقد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من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أصل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وست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سخ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تسلم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نسخة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طبق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الأصل</w:t>
      </w:r>
      <w:r>
        <w:rPr>
          <w:rFonts w:ascii="SimplifiedArabic-Bold" w:hAnsi="SimplifiedArabic-Bold" w:eastAsia="SimplifiedArabic-Bold" w:cs="Simplified Arabic"/>
          <w:b/>
          <w:b/>
          <w:bCs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rtl w:val="true"/>
        </w:rPr>
        <w:t>للمورد</w:t>
      </w:r>
      <w:r>
        <w:rPr>
          <w:rFonts w:cs="Simplified Arabic" w:ascii="SimplifiedArabic-Bold" w:hAnsi="SimplifiedArabic-Bold"/>
          <w:b/>
          <w:bCs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طرف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 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صفة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 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 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/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 .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صفة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 ..........................................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وقي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: 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>/ 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خ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مورد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خت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جهة</w:t>
            </w:r>
          </w:p>
        </w:tc>
      </w:tr>
    </w:tbl>
    <w:p>
      <w:pPr>
        <w:pStyle w:val="Normal"/>
        <w:autoSpaceDE w:val="false"/>
        <w:jc w:val="left"/>
        <w:rPr>
          <w:rFonts w:ascii="SimplifiedArabic-Bold" w:hAnsi="SimplifiedArabic-Bold" w:cs="Simplified Arabic"/>
          <w:b/>
          <w:b/>
          <w:bCs/>
        </w:rPr>
      </w:pPr>
      <w:r>
        <w:br w:type="page"/>
      </w:r>
      <w:r>
        <w:rPr>
          <w:rFonts w:cs="Simplified Arabic" w:ascii="SimplifiedArabic-Bold" w:hAnsi="SimplifiedArabic-Bold"/>
          <w:b/>
          <w:bCs/>
          <w:rtl w:val="true"/>
        </w:rPr>
      </w:r>
    </w:p>
    <w:tbl>
      <w:tblPr>
        <w:bidiVisual w:val="true"/>
        <w:tblW w:w="1013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152"/>
        <w:gridCol w:w="3325"/>
      </w:tblGrid>
      <w:tr>
        <w:trPr/>
        <w:tc>
          <w:tcPr>
            <w:tcW w:w="3657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وثائق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طي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للتوريدات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بسيطة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52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plifiedArabic-Bold" w:hAnsi="SimplifiedArabic-Bold" w:cs="Simplified Arabic"/>
                <w:b/>
                <w:b/>
                <w:bCs/>
              </w:rPr>
            </w:pP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</w:r>
          </w:p>
        </w:tc>
        <w:tc>
          <w:tcPr>
            <w:tcW w:w="3325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ascii="SimplifiedArabic-Bold" w:hAnsi="SimplifiedArabic-Bold" w:eastAsia="SimplifiedArabic-Bold" w:cs="SimplifiedArabic-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سابع</w:t>
            </w:r>
            <w:r>
              <w:rPr>
                <w:rFonts w:cs="Simplified Arabic" w:ascii="SimplifiedArabic-Bold" w:hAnsi="SimplifiedArabic-Bold"/>
                <w:b/>
                <w:bCs/>
                <w:rtl w:val="true"/>
              </w:rPr>
              <w:t xml:space="preserve">: </w:t>
            </w:r>
            <w:r>
              <w:rPr>
                <w:rFonts w:ascii="SimplifiedArabic-Bold" w:hAnsi="SimplifiedArabic-Bold" w:cs="Simplified Arabic"/>
                <w:b/>
                <w:b/>
                <w:bCs/>
                <w:rtl w:val="true"/>
              </w:rPr>
              <w:t>النماذج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/   /  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زود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بمطار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صنعاء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بال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ملحقاتها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مطار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توريد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مزود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والمكانس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للمطارات</w:t>
      </w:r>
      <w:r>
        <w:rPr>
          <w:rFonts w:cs="Simplified Arabic" w:ascii="SimplifiedArabic-Bold" w:hAnsi="SimplifiedArabic-Bold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إطار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ملحقاتها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العربات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بمطار</w:t>
      </w:r>
      <w:r>
        <w:rPr>
          <w:rFonts w:ascii="SimplifiedArabic-Bold" w:hAnsi="SimplifiedArabic-Bold" w:eastAsia="SimplifiedArabic-Bold" w:cs="SimplifiedArabic-Bold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Arabic-Bold" w:hAnsi="SimplifiedArabic-Bold" w:cs="Simplified Arabic"/>
          <w:b/>
          <w:b/>
          <w:bCs/>
          <w:color w:val="FF0000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504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32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1" w:right="850" w:gutter="0" w:header="360" w:top="1570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Arabic-Bold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MCSTaybahS_Unormal.">
    <w:altName w:val="Times New Roman"/>
    <w:charset w:val="00"/>
    <w:family w:val="roman"/>
    <w:pitch w:val="default"/>
  </w:font>
  <w:font w:name="SimplifiedArabic">
    <w:charset w:val="b2"/>
    <w:family w:val="auto"/>
    <w:pitch w:val="default"/>
  </w:font>
  <w:font w:name="Simplified Arabic">
    <w:charset w:val="00"/>
    <w:family w:val="roman"/>
    <w:pitch w:val="variable"/>
  </w:font>
  <w:font w:name="Symbol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73810</wp:posOffset>
              </wp:positionH>
              <wp:positionV relativeFrom="paragraph">
                <wp:posOffset>-35560</wp:posOffset>
              </wp:positionV>
              <wp:extent cx="2286000" cy="800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727200" cy="367665"/>
                                <wp:effectExtent l="0" t="0" r="0" b="0"/>
                                <wp:docPr id="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05" r="-19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200" cy="367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لهيئة العامة للطيران المدني والأرصاد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u w:val="single"/>
                              <w:rtl w:val="true"/>
                            </w:rPr>
                            <w:t xml:space="preserve">لجنة المواصفات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6"/>
                              <w:szCs w:val="2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  <w:u w:val="single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-2.8pt;mso-position-vertical-relative:text;margin-left:1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spacing w:before="0" w:after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drawing>
                        <wp:inline distT="0" distB="0" distL="0" distR="0">
                          <wp:extent cx="1727200" cy="367665"/>
                          <wp:effectExtent l="0" t="0" r="0" b="0"/>
                          <wp:docPr id="8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05" r="-19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200" cy="367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3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لهيئة العامة للطيران المدني والأرصاد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6"/>
                        <w:sz w:val="26"/>
                        <w:szCs w:val="26"/>
                        <w:u w:val="single"/>
                        <w:rtl w:val="true"/>
                      </w:rPr>
                      <w:t xml:space="preserve">لجنة المواصفات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6"/>
                        <w:szCs w:val="26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6"/>
                        <w:szCs w:val="26"/>
                        <w:u w:val="singl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502910</wp:posOffset>
              </wp:positionH>
              <wp:positionV relativeFrom="paragraph">
                <wp:posOffset>129540</wp:posOffset>
              </wp:positionV>
              <wp:extent cx="2819400" cy="6350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bCs/>
                              <w:szCs w:val="28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urier New"/>
                              <w:b/>
                              <w:bCs/>
                            </w:rPr>
                            <w:t>Civil Aviation &amp; Meteorology Author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ourier New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Courier New"/>
                              <w:b/>
                              <w:bCs/>
                              <w:szCs w:val="28"/>
                            </w:rPr>
                            <w:t>SANA'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50pt;mso-wrap-distance-left:9.05pt;mso-wrap-distance-right:9.05pt;mso-wrap-distance-top:0pt;mso-wrap-distance-bottom:0pt;margin-top:10.2pt;mso-position-vertical-relative:text;margin-left:4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Courier New"/>
                        <w:b/>
                        <w:bCs/>
                        <w:szCs w:val="28"/>
                      </w:rPr>
                      <w:t>REPUBLIC OF YEMEN</w:t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bCs/>
                      </w:rPr>
                    </w:pPr>
                    <w:r>
                      <w:rPr>
                        <w:rFonts w:cs="Courier New"/>
                        <w:b/>
                        <w:bCs/>
                      </w:rPr>
                      <w:t>Civil Aviation &amp; Meteorology Authority</w:t>
                    </w:r>
                  </w:p>
                  <w:p>
                    <w:pPr>
                      <w:pStyle w:val="Normal"/>
                      <w:jc w:val="center"/>
                      <w:rPr>
                        <w:rFonts w:cs="Courier New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Courier New"/>
                        <w:b/>
                        <w:bCs/>
                        <w:szCs w:val="28"/>
                      </w:rPr>
                      <w:t>SANA'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4033520</wp:posOffset>
              </wp:positionH>
              <wp:positionV relativeFrom="paragraph">
                <wp:posOffset>193040</wp:posOffset>
              </wp:positionV>
              <wp:extent cx="123317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31265" cy="73660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54pt;mso-wrap-distance-left:9.05pt;mso-wrap-distance-right:9.05pt;mso-wrap-distance-top:0pt;mso-wrap-distance-bottom:0pt;margin-top:15.2pt;mso-position-vertical-relative:text;margin-left:3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31265" cy="73660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1">
              <wp:simplePos x="0" y="0"/>
              <wp:positionH relativeFrom="column">
                <wp:posOffset>2238375</wp:posOffset>
              </wp:positionH>
              <wp:positionV relativeFrom="paragraph">
                <wp:posOffset>-228600</wp:posOffset>
              </wp:positionV>
              <wp:extent cx="1959610" cy="457200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980565" cy="45656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71" r="-16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0565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3pt;height:36pt;mso-wrap-distance-left:9.05pt;mso-wrap-distance-right:9.05pt;mso-wrap-distance-top:0pt;mso-wrap-distance-bottom:0pt;margin-top:-18pt;mso-position-vertical-relative:text;margin-left:17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980565" cy="45656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71" r="-16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0565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2"/>
        </w:tabs>
        <w:ind w:left="100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bullet"/>
      <w:lvlText w:val=""/>
      <w:lvlJc w:val="right"/>
      <w:pPr>
        <w:tabs>
          <w:tab w:val="num" w:pos="1500"/>
        </w:tabs>
        <w:ind w:left="1500" w:hanging="42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3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Arabic-Bold" w:hAnsi="SimplifiedArabic-Bold" w:cs="SimplifiedArabic-Bold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002"/>
        </w:tabs>
        <w:ind w:left="10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120"/>
      <w:jc w:val="center"/>
      <w:outlineLvl w:val="2"/>
    </w:pPr>
    <w:rPr>
      <w:rFonts w:cs="Simplified Arabic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ascii="Symbol" w:hAnsi="Symbol" w:eastAsia="Times New Roman" w:cs="Simplified Arabic"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implifiedArabic-Bold" w:hAnsi="SimplifiedArabic-Bold" w:eastAsia="Times New Roman" w:cs="SimplifiedArabic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bCs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cs="Simplified Arabic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lang w:bidi="ar-YE"/>
    </w:rPr>
  </w:style>
  <w:style w:type="paragraph" w:styleId="Style14">
    <w:name w:val="عادي (ويب)"/>
    <w:basedOn w:val="Normal"/>
    <w:qFormat/>
    <w:pPr>
      <w:bidi w:val="0"/>
      <w:jc w:val="left"/>
    </w:pPr>
    <w:rPr/>
  </w:style>
  <w:style w:type="paragraph" w:styleId="1">
    <w:name w:val=" سرد الفقرات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2:00Z</dcterms:created>
  <dc:creator>fahmi</dc:creator>
  <dc:description/>
  <cp:keywords/>
  <dc:language>en-US</dc:language>
  <cp:lastModifiedBy>DEEL-780</cp:lastModifiedBy>
  <cp:lastPrinted>2014-02-12T11:25:00Z</cp:lastPrinted>
  <dcterms:modified xsi:type="dcterms:W3CDTF">2014-05-11T16:49:00Z</dcterms:modified>
  <cp:revision>37</cp:revision>
  <dc:subject/>
  <dc:title>@ @NNNNNNNNNNNNNNNNNNNNNNNNN@Z@òè§a@áa</dc:title>
</cp:coreProperties>
</file>