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5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992"/>
        <w:gridCol w:w="709"/>
        <w:gridCol w:w="2410"/>
        <w:gridCol w:w="1003"/>
        <w:gridCol w:w="1690"/>
        <w:gridCol w:w="709"/>
        <w:gridCol w:w="3724"/>
      </w:tblGrid>
      <w:tr>
        <w:trPr/>
        <w:tc>
          <w:tcPr>
            <w:tcW w:w="1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استم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المناقص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لغر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إدخال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موق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للمناقص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والمزايدات</w:t>
            </w:r>
          </w:p>
        </w:tc>
      </w:tr>
      <w:tr>
        <w:trPr/>
        <w:tc>
          <w:tcPr>
            <w:tcW w:w="1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( *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بار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وي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جه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2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ط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افة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و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ب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ح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وي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ح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ا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وريدات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شغ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قاولات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لية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ص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حده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اق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حلتين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أه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ب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كوم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ذات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خارجي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تر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ص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وي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" w:hAnsi="Aparajita" w:cs="Aparajita"/>
                <w:sz w:val="28"/>
                <w:szCs w:val="28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13</w:t>
            </w: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/</w:t>
            </w: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/2011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ـــــــــ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15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1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ل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شئ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ازن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12/2/2011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ـــــــــ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طل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ائ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2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ـــــــــ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600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65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ما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9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ظا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ف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ـــــــــ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ست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طاء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ع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15/2/2011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ascii="Aparajita" w:hAnsi="Aparajita" w:cs="Aparajit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ـ</w:t>
            </w:r>
            <w:r>
              <w:rPr>
                <w:rFonts w:ascii="Aparajita" w:hAnsi="Aparajita" w:cs="Aparajit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Aparajita" w:hAnsi="Aparajita" w:cs="Aparajit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11</w:t>
            </w:r>
            <w:r>
              <w:rPr>
                <w:rFonts w:cs="Aparajita" w:ascii="Aparajita" w:hAnsi="Aparajita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باح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ـــــــــ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اءات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ئ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ل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ا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شئ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ازن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ظا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26/3/2011</w:t>
            </w:r>
            <w:r>
              <w:rPr>
                <w:rFonts w:ascii="Aparajita" w:hAnsi="Aparajita" w:cs="Aparajit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 ــ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Aparajita" w:hAnsi="Aparajita" w:cs="Aparajita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11</w:t>
            </w:r>
            <w:r>
              <w:rPr>
                <w:rFonts w:cs="Aparajita" w:ascii="Aparajita" w:hAnsi="Aparajita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باحا</w: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rFonts w:ascii="Aparajita" w:hAnsi="Aparajita" w:cs="Aparajit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parajita" w:ascii="Aparajita" w:hAnsi="Aparajit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فســـــــــ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ل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خ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ص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ر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إلغ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ط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موض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ل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parajita" w:ascii="Aparajita" w:hAnsi="Aparajita"/>
                <w:b/>
                <w:bCs/>
                <w:sz w:val="36"/>
                <w:szCs w:val="36"/>
                <w:lang w:bidi="ar-EG"/>
              </w:rPr>
              <w:t>9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صوره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ب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ري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ع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صوره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بط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مي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ع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صوره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تصن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ع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صوره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غ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ري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بي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صوره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بطاقة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زك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ع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صوره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زاولة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نة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ص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أ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ظ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خت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ن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اتف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337227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b_shane@yahoo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اكس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هة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ا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تمد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ت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خازن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1:00Z</dcterms:created>
  <dc:creator>niro</dc:creator>
  <dc:description/>
  <dc:language>en-US</dc:language>
  <cp:lastModifiedBy>niro</cp:lastModifiedBy>
  <dcterms:modified xsi:type="dcterms:W3CDTF">2011-04-11T19:51:00Z</dcterms:modified>
  <cp:revision>2</cp:revision>
  <dc:subject/>
  <dc:title/>
</cp:coreProperties>
</file>