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بسيطة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YE"/>
        </w:rPr>
      </w:pPr>
      <w:r>
        <w:rPr>
          <w:rFonts w:cs="MCS Tayb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QUIPMENT: </w:t>
      </w:r>
      <w:r>
        <w:rPr>
          <w:b/>
          <w:bCs/>
          <w:sz w:val="20"/>
          <w:szCs w:val="20"/>
          <w:u w:val="single"/>
        </w:rPr>
        <w:t xml:space="preserve"> Diesel Generator Set , 40kw, Silent Typ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8 unit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g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Diesel engine, water cooled, 4 cycle, direct inj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Output Power: 40 – 45 K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ylinder: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ation: Natu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apacity: 100 litter or m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enera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less, Single Bearing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:  85% or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 class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d automatic voltage regula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rol Pa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voltage                 - Generator current                - Engine speed RP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ower                          - Frequency Hz                         - Engine running h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 oil pressure               - Engine temperature.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larm/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top                     - Generator over current           - Generator (low/high) vol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(low/high) speed      - Sensor failur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بسيطة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eastAsia="SimplifiedArabic-Bold;Times New Roman"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QUIPMENT: </w:t>
      </w:r>
      <w:r>
        <w:rPr>
          <w:b/>
          <w:bCs/>
          <w:sz w:val="20"/>
          <w:szCs w:val="20"/>
          <w:u w:val="single"/>
        </w:rPr>
        <w:t>Diesel Generator Set , 60kw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2 unit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g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Diesel engine, water cooled, 4 cycle, direct inj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Output Power: 60 K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ylinder: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ation: Natur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apacity: 100 litter or m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enera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less, Single Bearing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:  85% or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 class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d automatic voltage regula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rol Pa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voltage                 - Generator current                - Engine speed RP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ower                          - Frequency Hz                         - Engine running h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 oil pressure               - Engine temperature.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larm/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top                     - Generator over current           - Generator (low/high) vol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(low/high) speed      - Sensor failur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بسيطة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QUIPMENT: </w:t>
      </w:r>
      <w:r>
        <w:rPr>
          <w:b/>
          <w:bCs/>
          <w:sz w:val="20"/>
          <w:szCs w:val="20"/>
          <w:u w:val="single"/>
        </w:rPr>
        <w:t>Diesel Generator Set , 150kw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1 unit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g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Diesel engine, water cooled, 4 cycle, direct inj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Output Power: 150 K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ylinder: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ion: Turbocha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apacity: 200 litter or mo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enera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less, Single Bearing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:  85% or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 class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d automatic voltage regula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rol Pa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Generator voltage                 - Generator current                - Engine speed RP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ower                          - Frequency Hz                         - Engine running h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 oil pressure               - Engine temperature.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larm/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top                     - Generator over current           - Generator (low/high) vol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(low/high) speed      - Sensor failur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بسيطة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يا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المواصفات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فنية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طلوب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التزام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بها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قبل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راغبين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Calibri;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Simplified Arabic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</w:rPr>
        <w:t xml:space="preserve">LOT. NO. : 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QUIPMENT: </w:t>
      </w:r>
      <w:r>
        <w:rPr>
          <w:b/>
          <w:bCs/>
          <w:sz w:val="20"/>
          <w:szCs w:val="20"/>
          <w:u w:val="single"/>
        </w:rPr>
        <w:t>Diesel Generator Set , 350kw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1 units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g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 Diesel engine, water cooled, 4 cycle, direct inj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 Output Power: 350 K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Cylinder:  6 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iration: Turbocharg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capacity: 350 - 400 li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enera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less, Single Bearing Syst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iency:  85% or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ation class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d automatic voltage regulat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trol Pa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voltage                 - Generator current                - Engine speed RP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power                          - Frequency Hz                         - Engine running h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 oil pressure               - Engine temperature.  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larm/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top                     - Generator over current           - Generator (low/high) volt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(low/high) speed      - Sensor failure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cs="Calibri;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color w:val="0000FF"/>
          <w:sz w:val="20"/>
          <w:szCs w:val="20"/>
        </w:rPr>
      </w:pPr>
      <w:r>
        <w:rPr>
          <w:rFonts w:cs="Simplified Arabic"/>
          <w:b/>
          <w:bCs/>
          <w:color w:val="0000FF"/>
          <w:sz w:val="20"/>
          <w:szCs w:val="20"/>
          <w:rtl w:val="true"/>
        </w:rPr>
      </w:r>
    </w:p>
    <w:sectPr>
      <w:type w:val="nextPage"/>
      <w:pgSz w:w="12240" w:h="15840"/>
      <w:pgMar w:left="1260" w:right="153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implifiedArabic-Bold" w:hAnsi="SimplifiedArabic-Bold" w:cs="SimplifiedArabic-Bol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raditional Arabic"/>
      <w:sz w:val="24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implifiedArabic-Bold;Times New Roman" w:hAnsi="SimplifiedArabic-Bold;Times New Roman" w:eastAsia="Times New Roman" w:cs="SimplifiedArabic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2:00Z</dcterms:created>
  <dc:creator>toshiba</dc:creator>
  <dc:description/>
  <cp:keywords/>
  <dc:language>en-US</dc:language>
  <cp:lastModifiedBy>ayesh</cp:lastModifiedBy>
  <dcterms:modified xsi:type="dcterms:W3CDTF">2013-05-06T04:07:00Z</dcterms:modified>
  <cp:revision>3</cp:revision>
  <dc:subject/>
  <dc:title>القسم الأول: الإعلان/الدعوة</dc:title>
</cp:coreProperties>
</file>