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علان المناقصة العامة رقم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سنة </w:t>
      </w:r>
      <w:r>
        <w:rPr>
          <w:b/>
          <w:bCs/>
          <w:sz w:val="36"/>
          <w:szCs w:val="36"/>
          <w:u w:val="single"/>
        </w:rPr>
        <w:t>2013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علن وزارة التربية والتعلي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لجنة الطوارئ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عليم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رغبتها في إنزال المناقصة العامة رق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ريد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ثاث مكتبي ومقاعد مدرسية للمدارس المستهدفة من المنحة المسرعة في برنامج الطوارئ في المحافظ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صنعاء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عد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ب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لح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صعد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أر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أساس مظروف واح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فني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الي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ي سيتم تمويلها من برنامج الشراكة العا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على الراغبين المشاركة في هذه المناقصة التقدم بطلباتهم الخطية خلال أوقات الدوام الرسمي إلى ديوان عام الــوزارة الكائن في شارع مأرب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إدراة المشتريات والمخازن بالإدارة العامة للشئون المالية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لشراء واستلام وثائق المناقصة مقابل دفع قيمة الرسوم مبلغ وقدر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0.00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لا ترد ، وآخر موعد لبيع الوثائق هو تاريخ </w:t>
      </w:r>
      <w:r>
        <w:rPr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2013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يقدم العطاء في مظروف مغلـق ومختـوم بالشمع الأحمر إلى إدارة المشتريات والمخــازن بالإدارة العامــــة للشـئون المـاليـة مكتوبـا عليه اسـم الجهـة والمشـروع ورقـم المناقصـة واسـم مقـدم العطـاء وفـي طيـه الوثـائق التال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مان ابتدائي غير مشروط مبلغ مقطوع لا يقل ع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.800.00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فقـط تسعـة مليـون وثمانمائـة ألف ريال من قيمة العطاء أو شيك مقبول الدفع أو ضمان بنكي من بنك معترف به صالح لمدة تسعين يوما من تاريخ فتح المظاري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رة طبق الأصل من البطاقة الضريبية سارية المفعول للعام </w:t>
      </w:r>
      <w:r>
        <w:rPr>
          <w:b/>
          <w:bCs/>
          <w:sz w:val="32"/>
          <w:szCs w:val="32"/>
        </w:rPr>
        <w:t>2014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رة طبق الأصل من بطاقة التأمين سارية المفعول لعام </w:t>
      </w:r>
      <w:r>
        <w:rPr>
          <w:b/>
          <w:bCs/>
          <w:sz w:val="32"/>
          <w:szCs w:val="32"/>
        </w:rPr>
        <w:t>2014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رة طبق الأصل من شهادة التسجيل والتصنيف من وزارة الصناعة والتجارة سارية المفعول للعام </w:t>
      </w:r>
      <w:r>
        <w:rPr>
          <w:b/>
          <w:bCs/>
          <w:sz w:val="32"/>
          <w:szCs w:val="32"/>
        </w:rPr>
        <w:t>2013</w:t>
      </w:r>
      <w:r>
        <w:rPr>
          <w:b/>
          <w:b/>
          <w:bCs/>
          <w:sz w:val="32"/>
          <w:sz w:val="32"/>
          <w:szCs w:val="32"/>
          <w:rtl w:val="true"/>
        </w:rPr>
        <w:t xml:space="preserve">م وعام </w:t>
      </w:r>
      <w:r>
        <w:rPr>
          <w:b/>
          <w:bCs/>
          <w:sz w:val="32"/>
          <w:szCs w:val="32"/>
        </w:rPr>
        <w:t>2014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جب أن يكون المورد لديه خبرة سابقة لتوريدات مماثلة وأن يقدم ثلاث عقود صور طبق الأصل لممارسة هذا النشاط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هادة التسجيل لأغراض الضريبة العامة على المبيع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رة طبق الأصل من البطاقة الزكوية سارية المفعول للعام </w:t>
      </w:r>
      <w:r>
        <w:rPr>
          <w:b/>
          <w:bCs/>
          <w:sz w:val="32"/>
          <w:szCs w:val="32"/>
        </w:rPr>
        <w:t>2014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رفاق العينات لجميع الأصناف كشرط أساسي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كتالوج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جب ترقيم وتوقيع وختم كافة وثائق المناقص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3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آخـــر موعد لاستلام العطاءات وفتح المظاريف هو السا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دية عشر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صباحا يو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ــــق </w:t>
      </w:r>
      <w:r>
        <w:rPr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2014</w:t>
      </w:r>
      <w:r>
        <w:rPr>
          <w:b/>
          <w:b/>
          <w:bCs/>
          <w:sz w:val="32"/>
          <w:sz w:val="32"/>
          <w:szCs w:val="32"/>
          <w:rtl w:val="true"/>
        </w:rPr>
        <w:t xml:space="preserve">م ولن تقبل العطاءات بعد هذا الموعد ولن يلتفت للعطاءات الغير مستوفية للشروط أعلاه أو الواردة في وثائق المناقص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ind w:left="187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يتم فتح المظاريف بإدارة المشتريات بحضور أصحاب العطاءات أو من يمثلهم بتفويض رسمي موقع ومختو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ind w:left="187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للراغبين في المشاركة في هذه المناقصة الاطلاع على وثائق المناقصة قبل شرائها وذلك خل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خمسة وعشرون يوم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تاريخ الإعلان أثناء الدوام الرسم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اقتباس Char"/>
    <w:basedOn w:val="Style5"/>
    <w:qFormat/>
    <w:rPr>
      <w:i/>
      <w:iCs/>
      <w:color w:val="000000"/>
      <w:sz w:val="24"/>
      <w:szCs w:val="24"/>
    </w:rPr>
  </w:style>
  <w:style w:type="character" w:styleId="Char3">
    <w:name w:val="اقتباس مكثف Char"/>
    <w:basedOn w:val="Style5"/>
    <w:qFormat/>
    <w:rPr>
      <w:b/>
      <w:bCs/>
      <w:i/>
      <w:iCs/>
      <w:color w:val="4F81BD"/>
      <w:sz w:val="24"/>
      <w:szCs w:val="24"/>
    </w:rPr>
  </w:style>
  <w:style w:type="character" w:styleId="Style6">
    <w:name w:val="تأكيد دقيق"/>
    <w:basedOn w:val="Style5"/>
    <w:qFormat/>
    <w:rPr>
      <w:i/>
      <w:iCs/>
      <w:color w:val="808080"/>
    </w:rPr>
  </w:style>
  <w:style w:type="character" w:styleId="Style7">
    <w:name w:val="تأكيد مكثف"/>
    <w:basedOn w:val="Style5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Char4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ind w:left="720" w:right="0" w:hanging="0"/>
    </w:pPr>
    <w:rPr/>
  </w:style>
  <w:style w:type="paragraph" w:styleId="Style14">
    <w:name w:val="اقتباس"/>
    <w:basedOn w:val="Normal"/>
    <w:next w:val="Normal"/>
    <w:qFormat/>
    <w:pPr/>
    <w:rPr>
      <w:i/>
      <w:iCs/>
      <w:color w:val="000000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3:00Z</dcterms:created>
  <dc:creator>roro</dc:creator>
  <dc:description/>
  <cp:keywords/>
  <dc:language>en-US</dc:language>
  <cp:lastModifiedBy>roro</cp:lastModifiedBy>
  <dcterms:modified xsi:type="dcterms:W3CDTF">2013-12-04T17:45:00Z</dcterms:modified>
  <cp:revision>4</cp:revision>
  <dc:subject/>
  <dc:title/>
</cp:coreProperties>
</file>