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lang w:bidi="ar-Y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ناقص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رقم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 xml:space="preserve">( </w:t>
      </w:r>
      <w:r>
        <w:rPr>
          <w:rFonts w:cs="PT Bold Heading"/>
          <w:sz w:val="28"/>
          <w:szCs w:val="28"/>
          <w:u w:val="single"/>
          <w:lang w:bidi="ar-YE"/>
        </w:rPr>
        <w:t>1</w:t>
      </w:r>
      <w:r>
        <w:rPr>
          <w:rFonts w:cs="PT Bold Heading"/>
          <w:sz w:val="28"/>
          <w:szCs w:val="28"/>
          <w:u w:val="single"/>
          <w:rtl w:val="true"/>
          <w:lang w:bidi="ar-YE"/>
        </w:rPr>
        <w:t xml:space="preserve">  )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لسن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u w:val="single"/>
          <w:lang w:bidi="ar-YE"/>
        </w:rPr>
        <w:t>2011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YE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تعل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ز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ق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Cs w:val="28"/>
          <w:lang w:bidi="ar-YE"/>
        </w:rPr>
        <w:t>1</w:t>
      </w:r>
      <w:r>
        <w:rPr>
          <w:rFonts w:cs="Simplified Arabic"/>
          <w:sz w:val="28"/>
          <w:szCs w:val="28"/>
          <w:rtl w:val="true"/>
          <w:lang w:bidi="ar-Y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ور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الي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جه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تب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تب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رطاس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سا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طا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طا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و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طائ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جه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ز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رام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نوع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جه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وجكتر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جه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ك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آ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و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وس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ي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ايم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جت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اب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ب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توصي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جه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سح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وئ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توصي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سيرف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غ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ائ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د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جهيز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ريد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ق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عا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شئ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خا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ر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Cs w:val="28"/>
          <w:lang w:bidi="ar-YE"/>
        </w:rPr>
        <w:t>20000</w:t>
      </w:r>
      <w:r>
        <w:rPr>
          <w:rFonts w:cs="Simplified Arabic"/>
          <w:sz w:val="28"/>
          <w:szCs w:val="28"/>
          <w:rtl w:val="true"/>
          <w:lang w:bidi="ar-Y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5/2/2011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روف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صل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وم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ت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ده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روف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ر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ت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ق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رفا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ضم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ك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و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بلغ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ط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ي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ل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9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ف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ط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يب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ناقص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جان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خ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ضري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دان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ط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مي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ر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وي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ا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ري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ي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خاز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ستل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هر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5/2/2011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ل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ء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عاد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ل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ر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و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ضو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قدم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ثل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فوي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خت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اغ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ئ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ق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ائ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7:00Z</dcterms:created>
  <dc:creator>hp6</dc:creator>
  <dc:description/>
  <cp:keywords/>
  <dc:language>en-US</dc:language>
  <cp:lastModifiedBy>yofarawy</cp:lastModifiedBy>
  <cp:lastPrinted>2011-03-13T12:48:00Z</cp:lastPrinted>
  <dcterms:modified xsi:type="dcterms:W3CDTF">2011-03-16T09:40:00Z</dcterms:modified>
  <cp:revision>4</cp:revision>
  <dc:subject/>
  <dc:title/>
</cp:coreProperties>
</file>