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sz w:val="18"/>
          <w:szCs w:val="18"/>
          <w:u w:val="single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وثائق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نمطي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للتوريدات البسيطة                                                                                                                  الق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  <w:lang w:bidi="ar-YE"/>
        </w:rPr>
        <w:t>سادس</w:t>
      </w:r>
      <w:r>
        <w:rPr>
          <w:rFonts w:cs="SimplifiedArabic-Bold;Times New Roman" w:ascii="SimplifiedArabic-Bold;Times New Roman" w:hAnsi="SimplifiedArabic-Bold;Times New Roman"/>
          <w:b/>
          <w:bCs/>
          <w:sz w:val="18"/>
          <w:szCs w:val="18"/>
          <w:u w:val="single"/>
          <w:rtl w:val="true"/>
        </w:rPr>
        <w:t xml:space="preserve">: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18"/>
          <w:sz w:val="18"/>
          <w:szCs w:val="18"/>
          <w:u w:val="single"/>
          <w:rtl w:val="true"/>
        </w:rPr>
        <w:t>جدول المتطلب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YE"/>
        </w:rPr>
      </w:pPr>
      <w:r>
        <w:rPr>
          <w:rFonts w:cs="MCS Taybah S_U normal.;Times New Roman"/>
          <w:b/>
          <w:bCs/>
          <w:sz w:val="24"/>
          <w:szCs w:val="24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مواصفات</w:t>
      </w:r>
      <w:r>
        <w:rPr>
          <w:rFonts w:cs="Calibri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CS Taybah S_U normal.;Times New Roman"/>
          <w:b/>
          <w:b/>
          <w:bCs/>
          <w:sz w:val="24"/>
          <w:sz w:val="24"/>
          <w:szCs w:val="24"/>
          <w:rtl w:val="true"/>
        </w:rPr>
        <w:t>الفنية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cs="Simplified Arabic"/>
          <w:b/>
          <w:b/>
          <w:bCs/>
          <w:sz w:val="24"/>
          <w:szCs w:val="24"/>
        </w:rPr>
      </w:pPr>
      <w:r>
        <w:rPr>
          <w:sz w:val="20"/>
          <w:szCs w:val="20"/>
          <w:lang w:bidi="ar-YE"/>
        </w:rPr>
        <w:t xml:space="preserve">Equipment 4x4: </w:t>
      </w:r>
      <w:r>
        <w:rPr>
          <w:sz w:val="20"/>
          <w:szCs w:val="20"/>
        </w:rPr>
        <w:t>Mobile Worksho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QUIPMENT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Mobile Workshop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QUANTITY: </w:t>
      </w:r>
      <w:r>
        <w:rPr>
          <w:b/>
          <w:bCs/>
          <w:sz w:val="20"/>
          <w:szCs w:val="20"/>
          <w:u w:val="single"/>
        </w:rPr>
        <w:t>1 unit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329"/>
        <w:gridCol w:w="1620"/>
      </w:tblGrid>
      <w:tr>
        <w:trPr>
          <w:trHeight w:val="5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DERER'S SPECIFICATIO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ER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 ORIGIN : To be specif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TIONS :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-Tru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Engine</w:t>
            </w:r>
          </w:p>
          <w:p>
            <w:pPr>
              <w:pStyle w:val="Normal"/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Type: Water – cooled, 4cycle diesel engine</w:t>
            </w:r>
          </w:p>
          <w:p>
            <w:pPr>
              <w:pStyle w:val="Normal"/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No. Of cylinders: 6</w:t>
            </w:r>
          </w:p>
          <w:p>
            <w:pPr>
              <w:pStyle w:val="Normal"/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Max. Output: up to 200 HP</w:t>
            </w:r>
          </w:p>
          <w:p>
            <w:pPr>
              <w:pStyle w:val="Normal"/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Lubrication system: Forced by Gear pump</w:t>
            </w:r>
          </w:p>
          <w:p>
            <w:pPr>
              <w:pStyle w:val="Normal"/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Air Cleaner: Dry type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Electric system: 24V 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sz w:val="20"/>
                <w:szCs w:val="20"/>
              </w:rPr>
              <w:t xml:space="preserve">.         b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Transmission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 xml:space="preserve">*Front: 5 speed or more   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Reveres: 1 speed or 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c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Axle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Front: Full floating or I beam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Rear: Full flo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d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Brake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System: Full air or hydraulic brake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Parking brake: Mechanically oper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e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Clutch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      </w:t>
            </w:r>
            <w:r>
              <w:rPr>
                <w:i/>
                <w:iCs/>
                <w:sz w:val="20"/>
                <w:szCs w:val="20"/>
              </w:rPr>
              <w:t>*Single dry plate clutc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-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a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Body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sz w:val="20"/>
                <w:szCs w:val="20"/>
              </w:rPr>
              <w:t xml:space="preserve">*Construction: Mainly steel welded construction, Aluminum heat insulated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Van with 4 window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i/>
                <w:iCs/>
                <w:sz w:val="20"/>
                <w:szCs w:val="20"/>
              </w:rPr>
              <w:t>*3 door on rear and 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b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Attachmen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*Monorail crane fixed overhead in the van body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*Rear extension with 450kg-chain b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- Equi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for maintenance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- 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A-C Generator/Weld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>Type: diesel engine driven (7hp)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 xml:space="preserve">*Electrical system 220v, 50Hz,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Oxy-Acetylene cutting and brazing equipment:1 s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>Oxygen cylind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Acetylene cylind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ressure regulator for Oxygen: 1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ressure regulator for Acetylene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Cutting torch set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Welding torch set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Oxygen hose (10-15m)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cetylene hose (10-15m)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Welding glass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Cylinder opener spanner: 1 unit</w:t>
            </w: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Mechanic tool kit: 2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Open wrenches: 6x7~30x32m/m: 18 pc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llen wrenches: 5/32~5/8: 9 pc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 xml:space="preserve">*Box wrenches: 10x12~29x32m/m: 7 pcs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Box wrenches: 10x12~29x32m/m: 7 pcs {small size}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djustable wrenches: 100, 200, 300, 450 m/m: 4 pc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Socket wrenches: 0.5 sq. drive 9m/m~26m/m: 13 pc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Combination wrench: 10~32m/m: 14 pc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Straight drives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hilip drives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Other tools:20 pcs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Lubrication equipment: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Oil bucket pump: 1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Grease bucket pump: 1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Grease gun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Oil syringe: 1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  <w:lang w:bidi="ar-AE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Drain plug wrench: 1pc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  <w:lang w:bidi="ar-AE"/>
              </w:rPr>
            </w:pPr>
            <w:r>
              <w:rPr>
                <w:i/>
                <w:iCs/>
                <w:sz w:val="20"/>
                <w:szCs w:val="20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Diesel engine service equipment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Nozzle test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Compression gauge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djustable rem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Screw extractor set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Cylinder gauge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Thickness gauge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Dial gauge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Electric tool kit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Soldering iron {200W}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Soldering paste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Soldering {500g}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Quick method battery charger: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C/DC Volt-ampere test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Hand tachomet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Circuit test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Varnish caliper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Micrometer: 1 set.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7- 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Light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 </w:t>
            </w:r>
            <w:r>
              <w:rPr>
                <w:i/>
                <w:iCs/>
                <w:sz w:val="20"/>
                <w:szCs w:val="20"/>
              </w:rPr>
              <w:t>*Floor light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i/>
                <w:iCs/>
                <w:sz w:val="20"/>
                <w:szCs w:val="20"/>
              </w:rPr>
              <w:t>*Flash light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rFonts w:ascii="Bazooka;Times New Roman" w:hAnsi="Bazooka;Times New Roman" w:cs="Bazooka;Times New Roman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8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Jack (20 ton): 2 unit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9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>other common mechanical tool set: 2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ind w:left="142" w:hanging="142"/>
              <w:rPr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0- </w:t>
            </w:r>
            <w:r>
              <w:rPr>
                <w:rFonts w:cs="Bazooka;Times New Roman" w:ascii="Bazooka;Times New Roman" w:hAnsi="Bazooka;Times New Roman"/>
                <w:sz w:val="20"/>
                <w:szCs w:val="20"/>
              </w:rPr>
              <w:t xml:space="preserve">Others 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/>
            </w:pPr>
            <w:r>
              <w:rPr>
                <w:rFonts w:cs="Calibri;Arial"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ir compressor with motor {2~2.5kw}: 1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Manual hydraulic press {20 ton}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Workbench with fixed electric grinder, electric drill &amp; clamp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Washing bench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Manual fuel pump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Aluminum ladd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Tube punctual tool kit with iron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Electric drill {portable}: 2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Electric hand grinder: 2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Gouges {small, medium &amp;large}: 1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liers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Mechanic headset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Monkey wrench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Oiler 0.25liter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Torque wrench: 1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uller {small, medium &amp;large size} with 2 arm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Puller {small, medium &amp;large size} with 3 arm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Bearing/Gear puller {small, medium &amp;large size}: 1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iston ring remover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 Piston ring assembly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Engine liner puller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Valve bush remover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Bolt thread tools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Hole thread tools: 1 se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Portable grinder {inner use}: 1 unit</w:t>
            </w:r>
          </w:p>
          <w:p>
            <w:pPr>
              <w:pStyle w:val="Normal"/>
              <w:tabs>
                <w:tab w:val="clear" w:pos="720"/>
                <w:tab w:val="left" w:pos="-90" w:leader="none"/>
              </w:tabs>
              <w:spacing w:before="0" w:after="0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*Fire extinguisher: 1 unit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0" w:hanging="0"/>
        <w:jc w:val="right"/>
        <w:rPr>
          <w:sz w:val="20"/>
          <w:szCs w:val="20"/>
        </w:rPr>
      </w:pP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جب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عبئة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واصفات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جدول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قبل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شاركين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في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المناقصة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كما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ردت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علاه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وأي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يانات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أخرى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تتعلق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بالمواصفات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يمكن</w:t>
      </w:r>
      <w:r>
        <w:rPr>
          <w:rFonts w:eastAsia="Arial" w:cs="Arial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0"/>
          <w:sz w:val="20"/>
          <w:szCs w:val="20"/>
          <w:rtl w:val="true"/>
        </w:rPr>
        <w:t>إرفاقها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260" w:right="1530" w:gutter="0" w:header="0" w:top="4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SimplifiedArabic-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zook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240" w:after="60"/>
      <w:outlineLvl w:val="2"/>
    </w:pPr>
    <w:rPr>
      <w:rFonts w:ascii="Arial" w:hAnsi="Arial" w:eastAsia="Times New Roman" w:cs="Traditional Arabic"/>
      <w:sz w:val="24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SimplifiedArabic-Bold;Times New Roman" w:hAnsi="SimplifiedArabic-Bold;Times New Roman" w:eastAsia="Times New Roman" w:cs="SimplifiedArabic-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Arial" w:hAnsi="Calibri;Arial" w:eastAsia="Calibri;Arial" w:cs="Calibri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eastAsia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toshiba</dc:creator>
  <dc:description/>
  <cp:keywords/>
  <dc:language>en-US</dc:language>
  <cp:lastModifiedBy>ayesh</cp:lastModifiedBy>
  <dcterms:modified xsi:type="dcterms:W3CDTF">2013-05-06T04:04:00Z</dcterms:modified>
  <cp:revision>2</cp:revision>
  <dc:subject/>
  <dc:title>القسم الأول: الإعلان/الدعوة</dc:title>
</cp:coreProperties>
</file>