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جدول الكميات والتكلفة التقديرية بالريال اليمني لمشتل فوه</w:t>
      </w:r>
    </w:p>
    <w:tbl>
      <w:tblPr>
        <w:bidiVisual w:val="true"/>
        <w:tblW w:w="923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34"/>
        <w:gridCol w:w="720"/>
        <w:gridCol w:w="998"/>
        <w:gridCol w:w="884"/>
        <w:gridCol w:w="141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صف الب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حد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مي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ع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حد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كلفة التقديرية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لا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بناء وتشي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سوية الأرض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فر والردم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حفر أساس السور بمحيط </w:t>
            </w:r>
            <w:r>
              <w:rPr>
                <w:rFonts w:cs="Arial" w:ascii="Arial" w:hAnsi="Arial"/>
              </w:rPr>
              <w:t>400</w:t>
            </w:r>
            <w:r>
              <w:rPr>
                <w:rFonts w:ascii="Arial" w:hAnsi="Arial" w:cs="Arial"/>
                <w:rtl w:val="true"/>
              </w:rPr>
              <w:t xml:space="preserve">م 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0,5</w:t>
            </w: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حفر أسا س الصوب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0,5</w:t>
            </w:r>
            <w:r>
              <w:rPr>
                <w:rFonts w:ascii="Arial" w:hAnsi="Arial" w:cs="Arial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حفر الجور للأعمدة </w:t>
            </w:r>
            <w:r>
              <w:rPr>
                <w:rFonts w:cs="Arial" w:ascii="Arial" w:hAnsi="Arial"/>
              </w:rPr>
              <w:t>1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جوره </w:t>
            </w: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0,5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0,5</w:t>
            </w: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حفر أسا مبنى الإدارة بمحيط </w:t>
            </w:r>
            <w:r>
              <w:rPr>
                <w:rFonts w:cs="Arial" w:ascii="Arial" w:hAnsi="Arial"/>
              </w:rPr>
              <w:t>90</w:t>
            </w: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0,6</w:t>
            </w:r>
            <w:r>
              <w:rPr>
                <w:rFonts w:cs="Arial" w:ascii="Arial" w:hAnsi="Arial"/>
                <w:rtl w:val="true"/>
              </w:rPr>
              <w:t>×</w:t>
            </w:r>
            <w:r>
              <w:rPr>
                <w:rFonts w:cs="Arial" w:ascii="Arial" w:hAnsi="Arial"/>
              </w:rPr>
              <w:t>0,5</w:t>
            </w: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دم جوانب الأساس مع الرش والد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ردم لكرسي المبنى مع الرش والد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ناء بالحجر الجراني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ناء أساس السور والصوب ومبنى الإدارة من الجعم المتدرج الخالي من العروق الملحية والشقوق وغير مس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ناء كرسي وجدران مبنى الإدارة مع التكحيل من الجهة الخارجية فقط والتوقيص الجيد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ناء كرسي السور والصوب مع التكحيل من الواجهت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ناء بالخرسانة العاد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نسبة خلط </w:t>
            </w:r>
            <w:r>
              <w:rPr>
                <w:rFonts w:cs="Arial" w:ascii="Arial" w:hAnsi="Arial"/>
                <w:b/>
                <w:bCs/>
              </w:rPr>
              <w:t>4: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خرسانة عادية أسفل الأساسات بسمك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خرسانة عادية لأرضية مبنى الإدارة سمك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خرسانة عادية لتثبيت أعمدة الصوب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خرسانة عادية فوق كرسي الصوب والسور والإدارة 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ناء بالخرسانة المسلح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نسبة خلط </w:t>
            </w:r>
            <w:r>
              <w:rPr>
                <w:rFonts w:cs="Arial" w:ascii="Arial" w:hAnsi="Arial"/>
                <w:b/>
                <w:bCs/>
              </w:rPr>
              <w:t>3:1,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ناء الحزام الأرضي لكرسي مبنى الإدا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ناء حزام أعتاب الأبواب والنواف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ناء أعمدة أبواب الصوب والبوابة الرئي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ناء سقف مبنى الإدارة من الخشب الأحمر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×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يسطح بالكونتر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لم ويشمل المعاملة من الأرضة ومشمع القطران والرشنة والطرقة والمصارف وغير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ريد وتركيب أبواب حديدية مختلفة الأحجام سمك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ل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ريد وتركيب نوافذ حديدية مختلفة المقاييس سمك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ل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لبيس ولياسة الجدران الداخلية لمبنى الإدارة سمك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لاء سقف وجدران المبنى الداخلية جيد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مالي قيمة الصفحة بالريال اليمن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7000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جدول الكميات والتكلفة التقديرية بالريال اليمني لمشتل فوه</w:t>
      </w:r>
    </w:p>
    <w:tbl>
      <w:tblPr>
        <w:bidiVisual w:val="true"/>
        <w:tblW w:w="941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2"/>
        <w:gridCol w:w="720"/>
        <w:gridCol w:w="998"/>
        <w:gridCol w:w="884"/>
        <w:gridCol w:w="14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صف الب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حد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مي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ع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حد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كلفة التقديرية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ثانيا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توريد وتركيب أدوات بناء الصوب وسور المشتل الثلاث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وريد وتركيب وتثبيت أعمدة الصوب وسور المشتل بمواسير حديد قطر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بوصة وطول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تر وبمسافة بينية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وريد وتثبيت باللحام لسقف الصوب بمواسير حديد قطر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بوصة وطول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تر وبمسافة بينية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تر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ريد وتركيب وتثبيت شبك تسوير من الحديد الملبس سم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م لتغطية سقف وجدران الصوب الثلاث وسور المشت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وريد وتركيب وتثبيت شبك بولي إثيلين أسود </w:t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rtl w:val="true"/>
              </w:rPr>
              <w:t xml:space="preserve">% </w:t>
            </w:r>
            <w:r>
              <w:rPr>
                <w:rFonts w:ascii="Arial" w:hAnsi="Arial" w:cs="Arial"/>
                <w:rtl w:val="true"/>
              </w:rPr>
              <w:t xml:space="preserve">ظل لسقف الصوب الثلاث وجوانب أثنتين من الصوب فقط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وريد وتركيب وتثبيت لوحة حديدية سمك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  <w:rtl w:val="true"/>
              </w:rPr>
              <w:t xml:space="preserve">ملم تحمل اسم المشتل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ل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وريد مدخلات وأدوات ومواد زراعية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ل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مالي قيمة الصفح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جمالي تكلفة مشروع المشتل التقريب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00</w:t>
            </w:r>
          </w:p>
        </w:tc>
      </w:tr>
    </w:tbl>
    <w:p>
      <w:pPr>
        <w:pStyle w:val="Normal"/>
        <w:ind w:left="360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5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ab/>
      </w:r>
      <w:r>
        <w:rPr>
          <w:rFonts w:ascii="Arial" w:hAnsi="Arial" w:cs="Arial"/>
          <w:sz w:val="40"/>
          <w:sz w:val="40"/>
          <w:szCs w:val="40"/>
          <w:rtl w:val="true"/>
        </w:rPr>
        <w:t>مكتب وزارة الزراعه والري</w:t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ab/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ضرموت </w:t>
      </w:r>
      <w:r>
        <w:rPr>
          <w:rFonts w:ascii="Arial" w:hAnsi="Arial" w:cs="Arial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مــــــــــــــــــكلا</w:t>
      </w:r>
    </w:p>
    <w:p>
      <w:pPr>
        <w:pStyle w:val="Normal"/>
        <w:tabs>
          <w:tab w:val="clear" w:pos="720"/>
          <w:tab w:val="left" w:pos="3066" w:leader="none"/>
        </w:tabs>
        <w:jc w:val="left"/>
        <w:rPr/>
      </w:pPr>
      <w:r>
        <w:rPr>
          <w:rFonts w:cs="Arial" w:ascii="Arial" w:hAnsi="Arial"/>
          <w:sz w:val="40"/>
          <w:szCs w:val="40"/>
          <w:rtl w:val="true"/>
        </w:rPr>
        <w:tab/>
      </w:r>
      <w:r>
        <w:rPr>
          <w:rFonts w:cs="Arial" w:ascii="Arial" w:hAnsi="Arial"/>
          <w:sz w:val="40"/>
          <w:szCs w:val="40"/>
          <w:rtl w:val="true"/>
        </w:rPr>
        <w:t xml:space="preserve">                                    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3:00Z</dcterms:created>
  <dc:creator>عبدالسلام سالم حمدان</dc:creator>
  <dc:description/>
  <cp:keywords/>
  <dc:language>en-US</dc:language>
  <cp:lastModifiedBy>ayesh</cp:lastModifiedBy>
  <cp:lastPrinted>2006-12-18T09:52:00Z</cp:lastPrinted>
  <dcterms:modified xsi:type="dcterms:W3CDTF">2014-03-31T08:03:00Z</dcterms:modified>
  <cp:revision>2</cp:revision>
  <dc:subject/>
  <dc:title>بسم الله الرحمن الرحيم</dc:title>
</cp:coreProperties>
</file>