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عاد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 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YE"/>
        </w:rPr>
      </w:pPr>
      <w:r>
        <w:rPr>
          <w:rFonts w:cs="MCS Taybah S_U normal.;Times New Roman"/>
          <w:b/>
          <w:bCs/>
          <w:sz w:val="24"/>
          <w:szCs w:val="2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ا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مواصفا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ني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التزام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ه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اغبي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500 Tons</w:t>
      </w:r>
      <w:r>
        <w:rPr>
          <w:b/>
          <w:bCs/>
          <w:sz w:val="20"/>
          <w:szCs w:val="20"/>
          <w:u w:val="single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: </w:t>
            </w:r>
          </w:p>
          <w:p>
            <w:pPr>
              <w:pStyle w:val="Style14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le strength should be 38-55kg/mm² according  to BS1052 &amp; Zinc coating layer should be 260-300grm/m² according to BS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h wire: 2.7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dge wire: 3.4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ing (tie) wire: 2.4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l weight : 500 -10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sectPr>
      <w:type w:val="nextPage"/>
      <w:pgSz w:w="12240" w:h="15840"/>
      <w:pgMar w:left="1260" w:right="153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raditional Arabic"/>
      <w:sz w:val="24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implifiedArabic-Bold;Times New Roman" w:hAnsi="SimplifiedArabic-Bold;Times New Roman" w:eastAsia="Times New Roman" w:cs="SimplifiedArabic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eastAsia="Calibri;Arial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1:00Z</dcterms:created>
  <dc:creator>toshiba</dc:creator>
  <dc:description/>
  <cp:keywords/>
  <dc:language>en-US</dc:language>
  <cp:lastModifiedBy>ayesh</cp:lastModifiedBy>
  <dcterms:modified xsi:type="dcterms:W3CDTF">2013-05-06T04:01:00Z</dcterms:modified>
  <cp:revision>2</cp:revision>
  <dc:subject/>
  <dc:title>القسم الأول: الإعلان/الدعوة</dc:title>
</cp:coreProperties>
</file>