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 xml:space="preserve">اعلان المناقصة العامة رقم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2012</w:t>
      </w:r>
      <w:r>
        <w:rPr>
          <w:rtl w:val="true"/>
        </w:rPr>
        <w:t>م لتوريد قرطاسية لديوان عام الوزار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06:32:00Z</dcterms:created>
  <dc:creator>alslamy</dc:creator>
  <dc:description/>
  <cp:keywords/>
  <dc:language>en-US</dc:language>
  <cp:lastModifiedBy>alslamy</cp:lastModifiedBy>
  <dcterms:modified xsi:type="dcterms:W3CDTF">2012-05-26T06:35:00Z</dcterms:modified>
  <cp:revision>1</cp:revision>
  <dc:subject/>
  <dc:title>اعلان المناقصة العامة رقم 1 لسنة 2012م لتوريد قرطاسية لديوان عام الوزارة</dc:title>
</cp:coreProperties>
</file>