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44"/>
        <w:gridCol w:w="5282"/>
        <w:gridCol w:w="49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ند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9/9/20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0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لم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/10/20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0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اتك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3/10/20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0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ألكترو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دود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0/10/201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10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ي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Cambria" w:hAnsi="Cambria" w:cs="MCS Taybah S_U normal."/>
          <w:sz w:val="28"/>
          <w:szCs w:val="28"/>
          <w:u w:val="single"/>
        </w:rPr>
      </w:pP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سماء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لمتقدمي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ثيق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لعام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رق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u w:val="single"/>
          <w:rtl w:val="true"/>
        </w:rPr>
        <w:t>(</w:t>
      </w:r>
      <w:r>
        <w:rPr>
          <w:rFonts w:cs="MCS Taybah S_U normal." w:ascii="Cambria" w:hAnsi="Cambria"/>
          <w:sz w:val="28"/>
          <w:szCs w:val="28"/>
          <w:u w:val="single"/>
        </w:rPr>
        <w:t>14/2013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م</w:t>
      </w:r>
      <w:r>
        <w:rPr>
          <w:rFonts w:cs="MCS Taybah S_U normal." w:ascii="Cambria" w:hAnsi="Cambria"/>
          <w:sz w:val="28"/>
          <w:szCs w:val="28"/>
          <w:u w:val="single"/>
          <w:rtl w:val="true"/>
        </w:rPr>
        <w:t xml:space="preserve">) 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بشـأ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شراء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توريد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تركيب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فحص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إجاز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تشغيل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تسلي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وضما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نظا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تكييف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مع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ملحقاته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لأستوديو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رقم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u w:val="single"/>
          <w:rtl w:val="true"/>
        </w:rPr>
        <w:t>(</w:t>
      </w:r>
      <w:r>
        <w:rPr>
          <w:rFonts w:cs="MCS Taybah S_U normal." w:ascii="Cambria" w:hAnsi="Cambria"/>
          <w:sz w:val="28"/>
          <w:szCs w:val="28"/>
          <w:u w:val="single"/>
        </w:rPr>
        <w:t>1</w:t>
      </w:r>
      <w:r>
        <w:rPr>
          <w:rFonts w:cs="MCS Taybah S_U normal." w:ascii="Cambria" w:hAnsi="Cambria"/>
          <w:sz w:val="28"/>
          <w:szCs w:val="28"/>
          <w:u w:val="single"/>
          <w:rtl w:val="true"/>
        </w:rPr>
        <w:t xml:space="preserve">)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لقناة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ليمن</w:t>
      </w:r>
      <w:r>
        <w:rPr>
          <w:rFonts w:ascii="Cambria" w:hAnsi="Cambria" w:eastAsia="Cambria" w:cs="Cambri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u w:val="single"/>
          <w:rtl w:val="true"/>
        </w:rPr>
        <w:t>الفضائية</w:t>
      </w:r>
      <w:r>
        <w:rPr>
          <w:rFonts w:ascii="Cambria" w:hAnsi="Cambria" w:eastAsia="Cambria" w:cs="Cambria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سم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تقد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ثيق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ذكور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عل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نح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cs="MCS Taybah S_U normal." w:ascii="Cambria" w:hAnsi="Cambria"/>
          <w:sz w:val="28"/>
          <w:szCs w:val="28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3095" w:footer="1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one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1752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  <w:pict>
                        <v:shape id="shape_0" fillcolor="blue" stroked="f" o:allowincell="f" style="position:absolute;margin-left:39pt;margin-top:2.6pt;width:356.95pt;height:11.25pt;mso-wrap-style:none;v-text-anchor:middle" type="_x0000_t136">
                          <v:path textpathok="t"/>
                          <v:textpath on="t" fitshape="t" string="صنعاء - الجمهورية اليمنية - الحصبة - جوار وزارة الصحة والسكان - ص.ب: (2182) " style="font-family:&quot;Andalus&quot;;font-size:12pt"/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w:pict>
                      <w:pict>
                        <v:shape id="shape_0" fillcolor="blue" stroked="f" o:allowincell="f" style="position:absolute;margin-left:-21pt;margin-top:15.55pt;width:488.95pt;height:10.25pt;mso-wrap-style:none;v-text-anchor:middle" type="_x0000_t136">
                          <v:path textpathok="t"/>
                          <v:textpath on="t" fitshape="t" string="Republic of Yemen - Sana'a - AL Hasaba - beside the Ministry of Public Health and Population. P.O.Box (2182) Sana'a " style="font-family:&quot;Times New Roman&quot;;font-size:12pt"/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w:pict>
                      <w:pict>
                        <v:shape id="shape_0" fillcolor="blue" stroked="f" o:allowincell="f" style="position:absolute;margin-left:45pt;margin-top:28.85pt;width:350.95pt;height:11.2pt;mso-wrap-style:none;v-text-anchor:middle" type="_x0000_t136">
                          <v:path textpathok="t"/>
                          <v:textpath on="t" fitshape="t" string="Fax: (009671230761) Tel: ( 009671230654 &amp; 009671231184 ) E-mail : ycrtv@y.net.ye" style="font-family:&quot;Times New Roman&quot;;font-size:12pt"/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</w:pict>
                      <w:pict>
                        <v:line id="shape_0" from="-27pt,-1.15pt" to="512.95pt,-1.15pt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>أ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800100" cy="2286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onet;Arabic Typesetting" w:hAnsi="Coronet;Arabic Typesetting" w:cs="Coronet;Arabic Typesetting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ronet;Arabic Typesetting" w:ascii="Coronet;Arabic Typesetting" w:hAnsi="Coronet;Arabic Typesetting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7.9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onet;Arabic Typesetting" w:hAnsi="Coronet;Arabic Typesetting" w:cs="Coronet;Arabic Typesetting"/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Coronet;Arabic Typesetting" w:ascii="Coronet;Arabic Typesetting" w:hAnsi="Coronet;Arabic Typesetting"/>
                        <w:b/>
                        <w:bCs/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ue" stroked="f" o:allowincell="f" style="position:absolute;margin-left:39pt;margin-top:2.6pt;width:356.95pt;height:11.25pt;mso-wrap-style:none;v-text-anchor:middle" type="_x0000_t136">
          <v:path textpathok="t"/>
          <v:textpath on="t" fitshape="t" string="صنعاء - الجمهورية اليمنية - الحصبة - جوار وزارة الصحة والسكان - ص.ب: (2182) " style="font-family:&quot;Andalus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ue" stroked="f" o:allowincell="f" style="position:absolute;margin-left:-21pt;margin-top:15.55pt;width:488.95pt;height:10.25pt;mso-wrap-style:none;v-text-anchor:middle" type="_x0000_t136">
          <v:path textpathok="t"/>
          <v:textpath on="t" fitshape="t" string="Republic of Yemen - Sana'a - AL Hasaba - beside the Ministry of Public Health and Population. P.O.Box (2182) Sana'a " style="font-family:&quot;Times New Roman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ue" stroked="f" o:allowincell="f" style="position:absolute;margin-left:45pt;margin-top:28.85pt;width:350.95pt;height:11.2pt;mso-wrap-style:none;v-text-anchor:middle" type="_x0000_t136">
          <v:path textpathok="t"/>
          <v:textpath on="t" fitshape="t" string="Fax: (009671230761) Tel: ( 009671230654 &amp; 009671231184 ) E-mail : ycrtv@y.net.ye" style="font-family:&quot;Times New Roman&quot;;font-size:12pt"/>
          <v:fill o:detectmouseclick="t" type="solid" color2="yellow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2900</wp:posOffset>
              </wp:positionH>
              <wp:positionV relativeFrom="paragraph">
                <wp:posOffset>-14605</wp:posOffset>
              </wp:positionV>
              <wp:extent cx="6858000" cy="0"/>
              <wp:effectExtent l="0" t="9525" r="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15pt" to="512.95pt,-1.1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cs="Thulth1 Striped Italic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f" o:allowincell="f" style="position:absolute;margin-left:369pt;margin-top:0.6pt;width:116.95pt;height:26.45pt;mso-wrap-style:none;v-text-anchor:middle" type="_x0000_t136">
          <v:path textpathok="t"/>
          <v:textpath on="t" fitshape="t" string="الجمهورية اليمنية" style="font-family:&quot;DecoType Thuluth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blue" stroked="f" o:allowincell="f" style="position:absolute;margin-left:387pt;margin-top:31.35pt;width:87.7pt;height:25.7pt;mso-wrap-style:none;v-text-anchor:middle" type="_x0000_t136">
          <v:path textpathok="t"/>
          <v:textpath on="t" fitshape="t" string="وزارة الإعلام" style="font-family:&quot;Diwani Letter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ack" stroked="f" o:allowincell="f" style="position:absolute;margin-left:342pt;margin-top:62.85pt;width:171.7pt;height:14.7pt;mso-wrap-style:none;v-text-anchor:middle" type="_x0000_t136">
          <v:path textpathok="t"/>
          <v:textpath on="t" fitshape="t" string="المؤسسة العامة اليمنية للإذاعة والتلفزيون" style="font-family:&quot;MCS Tayb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red" stroked="f" o:allowincell="f" style="position:absolute;margin-left:-27pt;margin-top:8.85pt;width:143.95pt;height:12.7pt;mso-wrap-style:none;v-text-anchor:middle" type="_x0000_t136">
          <v:path textpathok="t"/>
          <v:textpath on="t" fitshape="t" string="REPUBLIC OF YEMEN" style="font-family:&quot;Times New Roman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blue" stroked="f" o:allowincell="f" style="position:absolute;margin-left:-9pt;margin-top:31.1pt;width:116.95pt;height:17.95pt;mso-wrap-style:none;v-text-anchor:middle" type="_x0000_t136">
          <v:path textpathok="t"/>
          <v:textpath on="t" fitshape="t" string="Ministry of Information " style="font-family:&quot;Times New Roman&quot;;font-size:12pt"/>
          <v:fill o:detectmouseclick="t" type="solid" color2="yellow"/>
          <v:stroke color="#3465a4" joinstyle="round" endcap="flat"/>
          <w10:wrap type="none"/>
        </v:shape>
      </w:pict>
      <w:pict>
        <v:shape id="shape_0" fillcolor="black" stroked="f" o:allowincell="f" style="position:absolute;margin-left:-36pt;margin-top:55.65pt;width:197.95pt;height:20.2pt;mso-wrap-style:none;v-text-anchor:middle" type="_x0000_t136">
          <v:path textpathok="t"/>
          <v:textpath on="t" fitshape="t" string="Yemen General Radio &amp; T.V Corporation " style="font-family:&quot;Times New Roman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375410</wp:posOffset>
              </wp:positionV>
              <wp:extent cx="70866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8.3pt" to="521.95pt,108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f" o:allowincell="f" style="position:absolute;margin-left:380.25pt;margin-top:82.8pt;width:105.7pt;height:16.7pt;mso-wrap-style:none;v-text-anchor:middle" type="_x0000_t136">
          <v:path textpathok="t"/>
          <v:textpath on="t" fitshape="t" string="الادارة العامة للمشاريع  " style="font-family:&quot;MCS Tayb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white" stroked="t" o:allowincell="f" style="position:absolute;margin-left:-15.75pt;margin-top:81.2pt;width:105.7pt;height:16.7pt;mso-wrap-style:none;v-text-anchor:middle" type="_x0000_t136">
          <v:path textpathok="t"/>
          <v:textpath on="t" fitshape="t" string="Chairman" style="font-family:&quot;Times New Roman&quot;;font-size:12pt"/>
          <v:fill o:detectmouseclick="t" type="solid" color2="black"/>
          <v:stroke color="white" weight="9360" joinstyle="miter" endcap="flat"/>
          <w10:wrap type="none"/>
        </v:shape>
      </w:pict>
      <w:t>بسم</w:t>
    </w:r>
    <w:r>
      <w:rPr>
        <w:rtl w:val="true"/>
      </w:rPr>
      <w:t xml:space="preserve"> </w:t>
    </w:r>
    <w:r>
      <w:rPr>
        <w:rFonts w:cs="Thulth1 Striped Italic"/>
        <w:rtl w:val="true"/>
      </w:rPr>
      <w:t>الله</w:t>
    </w:r>
    <w:r>
      <w:rPr>
        <w:rtl w:val="true"/>
      </w:rPr>
      <w:t xml:space="preserve"> </w:t>
    </w:r>
    <w:r>
      <w:rPr>
        <w:rFonts w:cs="Thulth1 Striped Italic"/>
        <w:rtl w:val="true"/>
      </w:rPr>
      <w:t>الرحمن</w:t>
    </w:r>
    <w:r>
      <w:rPr>
        <w:rtl w:val="true"/>
      </w:rPr>
      <w:t xml:space="preserve"> </w:t>
    </w:r>
    <w:r>
      <w:rPr>
        <w:rFonts w:cs="Thulth1 Striped Italic"/>
        <w:rtl w:val="true"/>
      </w:rPr>
      <w:t>الرحيم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44750</wp:posOffset>
              </wp:positionH>
              <wp:positionV relativeFrom="paragraph">
                <wp:posOffset>16027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  <w:lang w:bidi="ar-YE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126.2pt;mso-position-vertical-relative:text;margin-left:19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  <w:lang w:bidi="ar-YE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5:00Z</dcterms:created>
  <dc:creator>murad</dc:creator>
  <dc:description/>
  <cp:keywords/>
  <dc:language>en-US</dc:language>
  <cp:lastModifiedBy>ygcrtv</cp:lastModifiedBy>
  <cp:lastPrinted>2013-10-23T11:13:00Z</cp:lastPrinted>
  <dcterms:modified xsi:type="dcterms:W3CDTF">2013-10-23T08:30:00Z</dcterms:modified>
  <cp:revision>4</cp:revision>
  <dc:subject/>
  <dc:title/>
</cp:coreProperties>
</file>